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t xml:space="preserve">Договор управления многоквартирным домом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471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>. Смидович                                                                                                                                                                            " ___ " _____________ 20___ г.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en-US" w:eastAsia="en-US"/>
        </w:rPr>
        <w:t>ООО «Единые Коммунальные Системы», именуемое в дальнейшем Управляющая компания, в лице</w:t>
      </w:r>
      <w:r>
        <w:rPr>
          <w:sz w:val="16"/>
          <w:szCs w:val="16"/>
        </w:rPr>
        <w:t xml:space="preserve"> директора _____________________________________________________</w:t>
      </w:r>
      <w:r>
        <w:rPr>
          <w:sz w:val="16"/>
          <w:szCs w:val="16"/>
          <w:lang w:val="en-US" w:eastAsia="en-US"/>
        </w:rPr>
        <w:t>, действующего 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основании Устава, и Собственник жилого помещения 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______________________________________________________________________________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многоквартирном доме по адресу: ЕАО _________________________________________________________________________________________</w:t>
      </w:r>
      <w:r>
        <w:rPr>
          <w:sz w:val="14"/>
          <w:szCs w:val="14"/>
          <w:lang w:val="en-US" w:eastAsia="en-US"/>
        </w:rPr>
        <w:t>,</w:t>
      </w:r>
      <w:r>
        <w:rPr>
          <w:sz w:val="16"/>
          <w:szCs w:val="16"/>
          <w:lang w:val="en-US" w:eastAsia="en-US"/>
        </w:rPr>
        <w:t xml:space="preserve"> действующий на основании свидетельства о регистрации права собственнос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N _________________________________ от __________________ года выданном ____________________________________________________________________________________________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именуемый в дальнейшем Собственник, заключили настоящий Договор об управлении многоквартирным жилым домом.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1. Общие положе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1.1. Настоящий Договор заключен на основании ст.162 Жилищ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кодекса РФ.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2. Предмет Договор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2.1. Собственник   поручает,  а Управляющая компания обязуется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оказывать услуги и выполнять работы по надлежащему содержанию  и  ремонту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общего имущества в многоквартирном доме по адресу: ЕАО _______________________________________________________________, предоставлять коммунальные услуги собственникам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омещений в данном доме и пользующимся в этом доме лицам, осуществля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иную, направленную на достижение  целей  управления многоквартирным дом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деятельность за счет собственника и </w:t>
      </w:r>
      <w:r>
        <w:rPr>
          <w:sz w:val="16"/>
          <w:szCs w:val="16"/>
        </w:rPr>
        <w:t>только в пределах собранных с пользователей помещений средств</w:t>
      </w:r>
      <w:r>
        <w:rPr>
          <w:sz w:val="16"/>
          <w:szCs w:val="16"/>
          <w:lang w:val="en-US" w:eastAsia="en-US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2.2. Собственник  обязуется оплачивать услуги Управляющей компании 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орядке, установленном настоящим Договором.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3. Права и обязанности Сторо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t xml:space="preserve">      </w:t>
      </w:r>
      <w:r>
        <w:rPr>
          <w:b/>
          <w:sz w:val="16"/>
          <w:szCs w:val="16"/>
          <w:lang w:val="en-US" w:eastAsia="en-US"/>
        </w:rPr>
        <w:t>3.1. Управляющая компания обязана</w:t>
      </w:r>
      <w:r>
        <w:rPr>
          <w:sz w:val="16"/>
          <w:szCs w:val="16"/>
          <w:lang w:val="en-US" w:eastAsia="en-US"/>
        </w:rPr>
        <w:t>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1.1. За плату управлять  многоквартирным  жилым  домом  в  соответствии  с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условиями настоящего Договора и действующим законодательством</w:t>
      </w:r>
      <w:r>
        <w:rPr>
          <w:sz w:val="18"/>
          <w:szCs w:val="18"/>
          <w:lang w:val="en-US" w:eastAsia="en-US"/>
        </w:rPr>
        <w:t xml:space="preserve">, </w:t>
      </w:r>
      <w:r>
        <w:rPr>
          <w:sz w:val="16"/>
          <w:szCs w:val="16"/>
        </w:rPr>
        <w:t>выполняет свои обязательства только в пределах собранных с пользователей помещений средств</w:t>
      </w:r>
      <w:r>
        <w:rPr>
          <w:sz w:val="16"/>
          <w:szCs w:val="16"/>
          <w:lang w:val="en-US" w:eastAsia="en-US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1.2. Самостоятельно или с привлечением иных юридических лиц 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специалистов, имеющих необходимые навыки, оборудование,  сертификаты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лицензии и иные разрешительные документы, организовать предоставлен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коммунальных услуг, проведение работ по  содержанию  и  текущему  ремонту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общего имущества  многоквартирного  дома  в  соответствии  с  действующим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законодательство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1.3. Представлять интересы Собственника по предмету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Договора, в том числе по заключению Договоров, направленных на достижен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целей  настоящего  Договора,  во всех организациях,  предприятиях  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учреждениях любых организационно-правовых форм и уровн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1.4. П</w:t>
      </w:r>
      <w:r>
        <w:rPr>
          <w:sz w:val="16"/>
          <w:szCs w:val="16"/>
        </w:rPr>
        <w:t>роизводить осмотр общего имущества, обеспечивающий своевременное выявление несоответствия состояния общего имущества требованиям   законодательства  Российской  Федерации,  а   также  угрозы безопасности жизни и здоровью граждан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1.5. Разрабатывать планы работ и услуг по содержанию, текущему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ремонту общего имущества многоквартирного дома. Перечень выполнения рабо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и услуг по содержанию и ремонту общего имущества многоквартирного дома</w:t>
      </w:r>
      <w:r>
        <w:rPr>
          <w:sz w:val="16"/>
          <w:szCs w:val="16"/>
        </w:rPr>
        <w:t xml:space="preserve"> и п</w:t>
      </w:r>
      <w:r>
        <w:rPr>
          <w:sz w:val="16"/>
          <w:szCs w:val="16"/>
          <w:lang w:val="en-US" w:eastAsia="en-US"/>
        </w:rPr>
        <w:t>ериодичнос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проведения работ  определяется  законодательством  РФ.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1.6.  Обеспечивать потребителей коммунальными услугам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установленного уровня, качества, в объеме, соответствующем  установленным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нормативам потребления, кроме коммунальных услуг по электроснабжению и газоснабжению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1.7. Информировать Собственника об изменении размеров установленных платежей, стоимости коммунальных услуг не  позднее,  чем  за  тридцать  дней  до  даты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редставления платежных  документов,  на  основании  которых  буду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вноситься платежи в ином размер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1.8. Производить начисление платежей, установленных  в п. 4.1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Договора, обеспечивая выставление счета в срок  до  10  числа  текуще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месяца за текущий месяц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1.9. Производить сбор установленных в п. 5.1. Договора платеже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3.1.10. Предоставлять Собственнику информацию справочного характе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</w:t>
      </w:r>
      <w:r>
        <w:rPr>
          <w:b/>
          <w:sz w:val="16"/>
          <w:szCs w:val="16"/>
          <w:lang w:val="en-US" w:eastAsia="en-US"/>
        </w:rPr>
        <w:t>3.2. Управляющая компания вправе</w:t>
      </w:r>
      <w:r>
        <w:rPr>
          <w:sz w:val="16"/>
          <w:szCs w:val="16"/>
          <w:lang w:val="en-US" w:eastAsia="en-US"/>
        </w:rPr>
        <w:t>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2.1. Самостоятельно определять порядок и способ выполнения рабо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о управлению многоквартирным домом, привлекать сторонние  организации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имеющие необходимые навыки, оборудование, сертификаты, лицензии и ины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разрешительные документы к выполнению  работ  по  содержанию  и  текущему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ремонту общего имущества многоквартирного дом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2.2. Организовывать и проводить проверку техническ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состояния коммунальных систем в помещениях Собственник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2.3. Прекращать предоставление услуг по Договору в случа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росрочки Собственником оплаты оказанных услуг  более  трех  месяцев  ил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нарушения иных требований раздела 4 Догов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2.4. Осуществлять иные права, предусмотренные  действующим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законодательством, отнесенные к полномочиям Управляющей компании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2.5.  Взыскивать   с   Собственника   в   установленном    порядк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задолженность по оплате услуг в рамках Договора.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3.2.6. </w:t>
      </w:r>
      <w:r>
        <w:rPr>
          <w:sz w:val="16"/>
          <w:szCs w:val="16"/>
          <w:lang w:val="en-US" w:eastAsia="en-US"/>
        </w:rPr>
        <w:t>Предоставлять Собственнику информацию справочного характера на платной основ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</w:t>
      </w:r>
      <w:r>
        <w:rPr>
          <w:b/>
          <w:sz w:val="16"/>
          <w:szCs w:val="16"/>
          <w:lang w:val="en-US" w:eastAsia="en-US"/>
        </w:rPr>
        <w:t>3.3. Собственник обязан</w:t>
      </w:r>
      <w:r>
        <w:rPr>
          <w:sz w:val="16"/>
          <w:szCs w:val="16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3.1. Своевременно  в  установленные   сроки  и порядке  оплачив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редоставленные   по  Договору  услуги.  Возмещать  Управляющей  компан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расходы, связанные с исполнением Договор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3.2. Предоставить право Управляющей компании представля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интересы Собственника по предмету Договора (в том числе по  заключению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Договоров, направленных на достижение  целей  Договора  и  не  нарушающих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имущественные интересы Собственников) во всех организациях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3.3. Выполнять предусмотренные законодательств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санитарно-гигиенические, экологические, архитектурно-градостроительные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ротивопожарные и эксплуатационные требова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3.4.  Своевременно предоставлять Управляющей компании сведения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- о количестве граждан,  проживающих  в помещении(ях)   совместно  с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Собственником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- о  смене  Собственника.   Сообщить   Управляющей  компании  Ф.И.О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нового  Собственника и дату  вступления нового Собственника в свои права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редставить  Управляющей компании Договор купли-продажи жилого помещения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аренды, найма и другие документы, подтверждающие  смену собственника  ил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владельца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3.5. Обеспечить доступ в принадлежащее ему помещен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редставителям Управляющей компании, а также организаций,  осуществляющих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жилищно-коммунальное  обслуживание  многоквартирного  дома  для   осмотр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риборов учета и контроля, а также для  выполнения  необходимого  ремонт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общего имущества многоквартирного дома и работ по ликвидации авари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3.6.  Не осуществлять переоборудование внутренних инженерных сете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без согласования с Управляющей компанией, при  проведении  общестроительных,  монтажных  и  отделочных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работ при  перепланировке и  переустройстве  принадлежащего  Собственнику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омещения  строго  руководствоваться  Жилищным кодексом РФ и действующим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нормативными актам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3.7. Не производить слив воды из системы и приборов отоп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3.8. Предоставлять Управляющей  компании   в  установленные срок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оказания приборов уче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3.9. Исполнять   иные   обязанности, предусмотренные действующим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законодательными  и  нормативно-правовыми  актами  Российской  Федерации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региональных и местных органов власти применительно к данному Договор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3.4. Собственник имеет право</w:t>
      </w:r>
      <w:r>
        <w:rPr>
          <w:sz w:val="16"/>
          <w:szCs w:val="16"/>
          <w:lang w:val="en-US" w:eastAsia="en-US"/>
        </w:rPr>
        <w:t>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4.1. Требовать, в соответствии с действующими на территории «Смидовичский муниципальный район» нормативными актами,  перерасчета  размера оплаты за  отдельны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виды услуг, рассчитываемые, исходя из  нормативов  потребления,  в  случа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временного отсутствия,  при  услов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редставления подтверждающих документов установленного образца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4.2.  Требовать  в  установленном  порядке от Управляющей компан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ерерасчета платежей за  услуги  по  Договору, за  исключением   услуг п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управлению,  в  связи  с  несоответствием  услуг   перечню,  составу 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ериодичности работ (услуг).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3.4.3. Осуществлять   другие   права,  предусмотренные  действующим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нормативно-правовыми  актами  РФ,  применительно к настоящему Договору.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4. Цена и порядок расчет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</w:t>
      </w:r>
      <w:r>
        <w:rPr>
          <w:sz w:val="16"/>
          <w:szCs w:val="16"/>
          <w:lang w:val="en-US" w:eastAsia="en-US"/>
        </w:rPr>
        <w:t>.1. Собственник  производит  оплату в рамках Договора за коммунальные услуги (теплоснабжение, горячее водоснабжение, холодно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водоснабжение, водоотведение), содержание общего имущества многоквартирного дома, текущий ремонт общего имущества многоквартирного дома, управление многоквартирным домом, капитальный ремонт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4.2.  Размер платы услуг по капитальному ремонту, содержанию и текущему ремонту обще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имущества многоквартирного   дома     определяется Управляющей компанией. Об изменении размера платы Собственник информируется через СМИ и объявления на информационных стендах Управляюще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компании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4.3.  Размер платы за коммунальные услуги рассчитывается Управляюще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компанией как произведение установленных администрацией тарифов  на объ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отребленных  ресурсов  по  показаниям  приборов  учета.  При  отсутств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риборов  учета  объ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отребления коммунальных услуг принимается равным нормативам потребления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устанавливаемым администрацией муниципального района в порядке, определяем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равительством РФ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4.4. Срок внесения платеже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до 15 числа месяца, следующего за истекшим </w:t>
      </w:r>
      <w:r>
        <w:rPr>
          <w:sz w:val="16"/>
          <w:szCs w:val="16"/>
        </w:rPr>
        <w:t>на основании  платежных  документов, представленных не позднее третьего числа меся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4.5 Льготы  по  оплате  услуг,  являющихся   предметом   Договора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редоставля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4.6. Капитальный  ремонт  общего имущества  в многоквартирном дом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роводится за счет Собственника.  Оплат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расходов на капитальный ремонт многоквартирного дома принимается с учет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редложений Управляющей компании. Обязанность по оплате расходо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на капитальный ремонт многоквартирного дома распространяется на всех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Собственников помещений в этом доме с момента возникновения прав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собственности на помещения в этом доме. При переходе права  собственнос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на помещение в  многоквартирном  доме  к  новому  Собственнику  переходи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обязательство предыдущего Собственника по оплате расходов на  капитальны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ремонт многоквартирного дом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4.7. Неиспользование  помещений  не  является основанием невнесе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латы  за  услуги  по  Договору. При  временном  отсутствии  Собственник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внесение  платы  за  отдельные виды  коммунальных  услуг,  рассчитываем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исходя  из  нормативов  потребления,  осуществляется с учетом перерасчет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латежей   за  период  временного  отсутствия  Собственника  в   порядке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утверждаемом Правительством  Российской  Федерации  и  органами  мест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самоуправления. Перерасчет платы по услуг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"управление" не производится.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5.  Ответственности сторон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5.1.  В случае нарушения Собственником   сроков  внесения  платежей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установленных разделом 4 Договора, Управляющая компания вправе взыскать с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него  пени   в   размере   1/300   (одной   трехсотой)     учетной ставк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  <w:lang w:val="en-US" w:eastAsia="en-US"/>
        </w:rPr>
        <w:t>рефинансирования</w:t>
      </w:r>
      <w:r>
        <w:rPr>
          <w:sz w:val="16"/>
          <w:szCs w:val="16"/>
          <w:lang w:val="en-US" w:eastAsia="en-US"/>
        </w:rPr>
        <w:t xml:space="preserve"> Центрального банка Российской Федерации за  каждый  день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росрочки платежа  со следующего  дня  после  наступления  установлен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срока  оплаты  по  день  фактической  выплаты  включительно 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одлежит уплате Собственником одновременно с оплатой услу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5.2.  При  выявлении   Управляющей   компанией  факта  проживания  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квартире Собственника лиц, не зарегистрированных в установленном порядке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и невнесения  за  них  платы  по  Договору,  Управляющая   компания посл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соответствующей проверки, составления акта и предупреждения Собственника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вправе в судебном порядке взыскать с него понесенные убытки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5.3.  В  случае,   если   Собственник   своевременно   не   уведоми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Управляющую компанию о смене Собственника и не представил  подтверждающ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документы, то обязательства по Договору сохраняются  за  Собственником, с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которым  заключен  Договор,  до  дня   предоставления   вышеперечисленных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сведени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5.4. Стороны несут ответственность за неисполнение  или  ненадлежаще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исполнение своих обязательств по Договору в  соответствии  с  действующим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законодательством Российской Федерации.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6. Особые услов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6</w:t>
      </w:r>
      <w:r>
        <w:rPr>
          <w:sz w:val="16"/>
          <w:szCs w:val="16"/>
          <w:lang w:val="en-US" w:eastAsia="en-US"/>
        </w:rPr>
        <w:t>.1.  Все  споры,   возникшие  из  Договора   или  в  связи  с  ним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разрешаются сторонами путем переговоров. В случае, если  стороны не могу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достичь взаимного соглашения,  споры и разногласия разрешаются в судебн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орядке по заявлению одной из сторон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6.2.  Претензии (жалобы)    на   несоблюдение    условий    Договор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предъявляются  Собственником  в письменном виде  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течение  2-х недель  от  даты,  когда  он  узнал  или должен был узнать 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нарушении  его  прав и  подлежат  обязательн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регистрации в Управляющей компании. Претензии  (жалобы),  предъявленные  по  истечен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данного срока, Управляющая компания не рассматривает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t>7. Срок действия Договор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Cs/>
          <w:sz w:val="16"/>
          <w:szCs w:val="16"/>
          <w:lang w:val="en-US" w:eastAsia="en-US"/>
        </w:rPr>
        <w:t xml:space="preserve">      </w:t>
      </w:r>
      <w:r>
        <w:rPr>
          <w:bCs/>
          <w:sz w:val="16"/>
          <w:szCs w:val="16"/>
          <w:lang w:val="en-US" w:eastAsia="en-US"/>
        </w:rPr>
        <w:t>7</w:t>
      </w:r>
      <w:r>
        <w:rPr>
          <w:sz w:val="16"/>
          <w:szCs w:val="16"/>
          <w:lang w:val="en-US" w:eastAsia="en-US"/>
        </w:rPr>
        <w:t>.1.  Договор является публичным Договором в соответствии со статье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  <w:lang w:val="en-US" w:eastAsia="en-US"/>
        </w:rPr>
        <w:t>426</w:t>
      </w:r>
      <w:r>
        <w:rPr>
          <w:sz w:val="16"/>
          <w:szCs w:val="16"/>
          <w:lang w:val="en-US" w:eastAsia="en-US"/>
        </w:rPr>
        <w:t xml:space="preserve"> Гражданск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7.2.  Договор заключен на срок: пять лет.   Начало действия Договора с</w:t>
      </w:r>
      <w:r>
        <w:rPr>
          <w:sz w:val="16"/>
          <w:szCs w:val="16"/>
        </w:rPr>
        <w:t xml:space="preserve"> 01.05.2008</w:t>
      </w:r>
      <w:r>
        <w:rPr>
          <w:sz w:val="16"/>
          <w:szCs w:val="16"/>
          <w:lang w:val="en-US" w:eastAsia="en-US"/>
        </w:rPr>
        <w:t xml:space="preserve"> г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7.3.  Изменение и расторжение   настоящего  Договора  управле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осуществляется в порядке, предусмотренном законодательством.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7.4.  Договора  управления по окончании срока его действия,  считается продленным на каждый последующий год и на тех же условиях.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 xml:space="preserve">7.5.  </w:t>
      </w:r>
      <w:r>
        <w:rPr>
          <w:sz w:val="16"/>
          <w:szCs w:val="16"/>
        </w:rPr>
        <w:t>Настоящий  договор  составлен в двух экземплярах - по одному для каждой из Сторон.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 Юридические адреса и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2106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диные Коммунальные Системы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АО, 679150 п. Смидо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792" w:hanging="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артизанский, 1, ОГРН 1087907000246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792" w:hanging="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903527016/ 79030100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792" w:hanging="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049923790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792" w:hanging="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702810629030000383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792" w:hanging="792"/>
              <w:rPr/>
            </w:pPr>
            <w:r>
              <w:rPr>
                <w:sz w:val="16"/>
                <w:szCs w:val="16"/>
              </w:rPr>
              <w:t>К/С 30101810300000000790</w:t>
            </w:r>
          </w:p>
          <w:p>
            <w:pPr>
              <w:pStyle w:val="Normal"/>
              <w:ind w:hanging="79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 РФ О   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паспорта: 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дан________________________ </w:t>
              <w:br/>
              <w:t>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выдачи_________________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видетельство о собственности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        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 xml:space="preserve">______________________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13:00Z</dcterms:created>
  <dc:creator>User</dc:creator>
  <dc:description/>
  <cp:keywords/>
  <dc:language>en-US</dc:language>
  <cp:lastModifiedBy>Q</cp:lastModifiedBy>
  <cp:lastPrinted>2011-01-11T17:18:00Z</cp:lastPrinted>
  <dcterms:modified xsi:type="dcterms:W3CDTF">2012-05-11T05:18:00Z</dcterms:modified>
  <cp:revision>23</cp:revision>
  <dc:subject/>
  <dc:title>Договор управления многоквартирным домом </dc:title>
</cp:coreProperties>
</file>