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«Смидовичское город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идович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. Смидович                           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1.02.2023                                                                                        </w:t>
        <w:tab/>
        <w:t xml:space="preserve">             № 3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ндексации </w:t>
      </w:r>
      <w:bookmarkStart w:id="0" w:name="_Hlk93065907"/>
      <w:r>
        <w:rPr>
          <w:bCs/>
          <w:sz w:val="28"/>
          <w:szCs w:val="28"/>
        </w:rPr>
        <w:t>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жилых помещений не принявших, решение о выборе способа управления многоквартирным домом, решение об установлении размера платы за содержание жилого помещения в с. Песчаное, с. Аур, п. Смидович, Смидовичского района, Еврейской автономной области</w:t>
      </w:r>
      <w:bookmarkEnd w:id="0"/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8 Жилищного кодекса Российской Федерации,  </w:t>
      </w:r>
      <w:r>
        <w:rPr>
          <w:sz w:val="28"/>
          <w:szCs w:val="28"/>
          <w:shd w:fill="FFFFFF" w:val="clear"/>
        </w:rPr>
        <w:t xml:space="preserve">Приказом Минстроя России №213/пр от 06.04.2018 года "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", Постановления Правительства Российской Федерации от 03.06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, </w:t>
      </w:r>
      <w:r>
        <w:rPr>
          <w:sz w:val="28"/>
          <w:szCs w:val="28"/>
        </w:rPr>
        <w:t>Уставом муниципального образования «Смидовичское городское поселение» Смидовичского муниципального района Еврейской автономной области, прогнозом социально-экономического развития Российской Федерации на 2023 год и плановый период 2024-2025 годов, администрация Смидовичского город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1</w:t>
      </w:r>
      <w:r>
        <w:rPr>
          <w:rStyle w:val="StrongEmphasis"/>
          <w:sz w:val="28"/>
          <w:szCs w:val="28"/>
          <w:shd w:fill="FFFFFF" w:val="clear"/>
        </w:rPr>
        <w:t xml:space="preserve">.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Произвести индексацию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не принявших, решение о выборе способа управления многоквартирным домом, решение об установлении размера платы за содержание жилого помещения в многоквартирных домах  п. Смидович, Смидовичского района, ЕАО и находящихся в управлении ООО «Единые Коммунальные Системы» на 12,4% от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не принявших, решение о выборе способа управления многоквартирным домом, решение об установлении размера платы за содержание жилого помещения в многоквартирных домах с. Аур, с. Песчаное,  п. Смидович, Смидовичского района, ЕАО утвержденного постановлением от 22.08.2022 № 250 «Об утверждени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не принявших, решение о выборе способа управления многоквартирным домом, решение об установлении размера платы за содержание жилого помещения в многоквартирных домах с. Аур, с. Песчаное, п. Смидович, Смидовичского района, ЕАО согласно приложениям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№ 1 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E:%5C%D0%A0%D0%90%D0%A1%D0%A8%D0%98%D0%A4%D0%A0%D0%9E%D0%92%D0%9A%D0%90%20%D0%A1%D0%9E%D0%94%D0%95%D0%A0%D0%96%D0%90%D0%9D%D0%98%D0%95%20%20.doc" \l "Par55%23Par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мер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помещений в многоквартирном доме с центральным отоплением, оборудованном водопроводом, канализацией, ваннами, с центральным горячим водоснабжением,  </w:t>
      </w:r>
      <w:r>
        <w:rPr>
          <w:bCs/>
          <w:sz w:val="28"/>
          <w:szCs w:val="28"/>
        </w:rPr>
        <w:t xml:space="preserve">не принявших решение </w:t>
      </w:r>
      <w:r>
        <w:rPr>
          <w:sz w:val="28"/>
          <w:szCs w:val="28"/>
        </w:rPr>
        <w:t>об установлении размера платы за содержание и ремонт жилого помещения</w:t>
      </w: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№ 2 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E:%5C%D0%A0%D0%90%D0%A1%D0%A8%D0%98%D0%A4%D0%A0%D0%9E%D0%92%D0%9A%D0%90%20%D0%A1%D0%9E%D0%94%D0%95%D0%A0%D0%96%D0%90%D0%9D%D0%98%D0%95%20%20.doc" \l "Par497%23Par4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мер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помещений в многоквартирном доме с центральным отоплением, оборудованном водопроводом, канализацией, ваннами, с водонагревателями, с газгольдерами,   </w:t>
      </w:r>
      <w:r>
        <w:rPr>
          <w:bCs/>
          <w:sz w:val="28"/>
          <w:szCs w:val="28"/>
        </w:rPr>
        <w:t xml:space="preserve">не принявших решение </w:t>
      </w:r>
      <w:r>
        <w:rPr>
          <w:sz w:val="28"/>
          <w:szCs w:val="28"/>
        </w:rPr>
        <w:t>об установлении размера платы за содержание и ремонт жилого помещения</w:t>
      </w: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№ 3 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E:%5C%D0%A0%D0%90%D0%A1%D0%A8%D0%98%D0%A4%D0%A0%D0%9E%D0%92%D0%9A%D0%90%20%D0%A1%D0%9E%D0%94%D0%95%D0%A0%D0%96%D0%90%D0%9D%D0%98%D0%95%20%20.doc" \l "Par913%23Par9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мер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помещений в многоквартирном доме с центральным отоплением, оборудованном водопроводом, канализацией, ваннами, с водонагревателями, с общедомовыми приборами учета, </w:t>
      </w:r>
      <w:r>
        <w:rPr>
          <w:bCs/>
          <w:sz w:val="28"/>
          <w:szCs w:val="28"/>
        </w:rPr>
        <w:t xml:space="preserve">не принявших решение </w:t>
      </w:r>
      <w:r>
        <w:rPr>
          <w:sz w:val="28"/>
          <w:szCs w:val="28"/>
        </w:rPr>
        <w:t>об установлении размера платы за содержание и ремонт жилого помещения</w:t>
      </w:r>
      <w:r>
        <w:rPr>
          <w:bCs/>
          <w:sz w:val="28"/>
          <w:szCs w:val="28"/>
        </w:rPr>
        <w:t xml:space="preserve">»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№ 4 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E:%5C%D0%A0%D0%90%D0%A1%D0%A8%D0%98%D0%A4%D0%A0%D0%9E%D0%92%D0%9A%D0%90%20%D0%A1%D0%9E%D0%94%D0%95%D0%A0%D0%96%D0%90%D0%9D%D0%98%D0%95%20%20.doc" \l "Par2014%23Par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мер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помещений в многоквартирном доме с центральным отоплением, оборудованном водопроводом, канализацией, ваннами, с водонагревателями, без общедомовых приборов учета, </w:t>
      </w:r>
      <w:r>
        <w:rPr>
          <w:bCs/>
          <w:sz w:val="28"/>
          <w:szCs w:val="28"/>
        </w:rPr>
        <w:t>не принявших решение</w:t>
      </w:r>
      <w:r>
        <w:rPr>
          <w:sz w:val="28"/>
          <w:szCs w:val="28"/>
        </w:rPr>
        <w:t xml:space="preserve"> об установлении размера платы за содержание и ремонт жилого помещения</w:t>
      </w:r>
      <w:r>
        <w:rPr>
          <w:bCs/>
          <w:sz w:val="28"/>
          <w:szCs w:val="28"/>
        </w:rPr>
        <w:t xml:space="preserve">»;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№ 5 «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помещений в многоквартирном доме с центральным отоплением, оборудованном водопроводом, без канализации, без ванн, с надворными туалетами, не принявших решение об установлении размера платы за содержание и ремонт жилого помещения»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№ 6 «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помещений в многоквартирном доме неблагоустроенного жилищного фонда с печным отоплением, с надворными туалетам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информационном бюллетене «Смидовичские вести» и на официальном интернет-сайте «смидовичское.рф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 и распространяется на правоотношения, возникшие с 01 января 2023 год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                                                                     Н.О. Шашко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100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10"/>
        <w:gridCol w:w="1134"/>
        <w:gridCol w:w="993"/>
        <w:gridCol w:w="1701"/>
      </w:tblGrid>
      <w:tr>
        <w:trPr>
          <w:trHeight w:val="264" w:hRule="atLeast"/>
        </w:trPr>
        <w:tc>
          <w:tcPr>
            <w:tcW w:w="1003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 xml:space="preserve">Приложение № 1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>от 21.02.2023 № 33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E:%5C%D0%A0%D0%90%D0%A1%D0%A8%D0%98%D0%A4%D0%A0%D0%9E%D0%92%D0%9A%D0%90%20%D0%A1%D0%9E%D0%94%D0%95%D0%A0%D0%96%D0%90%D0%9D%D0%98%D0%95%20%20.doc" \l "Par55%23Par5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азмер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помещений в многоквартирном доме с центральным отоплением, оборудованном водопроводом, канализацией, ваннами, с центральным горячим водоснабжением,  </w:t>
            </w:r>
            <w:r>
              <w:rPr>
                <w:bCs/>
              </w:rPr>
              <w:t xml:space="preserve">не принявших решение </w:t>
            </w:r>
            <w:r>
              <w:rPr/>
              <w:t>об установлении размера платы за содержание и ремонт жилого помещения</w:t>
            </w:r>
            <w:r>
              <w:rPr>
                <w:bCs/>
              </w:rPr>
              <w:t>» (без налога на добавленную стоимость)</w:t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  <w:tc>
          <w:tcPr>
            <w:tcW w:w="5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1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N пп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ериодичность выполнения рабо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Book Antiqua" w:hAnsi="Book Antiqua"/>
                <w:sz w:val="16"/>
                <w:szCs w:val="16"/>
              </w:rPr>
              <w:t xml:space="preserve">Стоимость услуги в месяц,  руб/кв.м. общей площади на 2023 год </w:t>
            </w:r>
          </w:p>
        </w:tc>
      </w:tr>
      <w:tr>
        <w:trPr>
          <w:trHeight w:val="6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 xml:space="preserve">Содержание и  ремонт общего имущества в многоквартирном доме всего (п.1+п.3)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27,48</w:t>
            </w:r>
          </w:p>
        </w:tc>
      </w:tr>
      <w:tr>
        <w:trPr>
          <w:trHeight w:val="433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. Содержание общего имущества в многоквартирном доме (п.1+п.2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20,25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Book Antiqua" w:hAnsi="Book Antiqua"/>
                <w:b/>
                <w:bCs/>
                <w:sz w:val="17"/>
                <w:szCs w:val="17"/>
              </w:rPr>
              <w:t>Содержание помещений, входящих в состав общего имущества многоквартирн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,0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одметание полов во всех помещениях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1раз в недел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,05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Book Antiqua" w:hAnsi="Book Antiqua"/>
                <w:b/>
                <w:bCs/>
                <w:sz w:val="17"/>
                <w:szCs w:val="17"/>
              </w:rPr>
              <w:t>Содержание земельного участка, входящего в состав общего имущества многоквартирн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4,0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одметание земельного участка в летний пери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в рабочие дни по график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2,02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борка мусора с газона, очистка у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в рабочие дни по график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33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борка мусора на контейнерных площадк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график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28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трижка газ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3 раза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88</w:t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движка и подметание снега при отсутствии снегопа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график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  <w:lang w:val="en-US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49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Book Antiqua" w:hAnsi="Book Antiqua"/>
                <w:b/>
                <w:bCs/>
                <w:sz w:val="17"/>
                <w:szCs w:val="17"/>
              </w:rPr>
              <w:t>Содержание конструктивных элементов (несущих и ненесущих конструкций) многоквартирн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0,62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крепление водосточных труб, колен и ворон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8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6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верка состояния и ремонт продухов в цоколях зд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9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емонт и укрепление входных двер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9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смотр элементов стальных кровель, очистка от сосулек и нале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8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Закрытие подвальных и чердачных дверей и пазов на замки. Закрытие слуховых о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2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4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Book Antiqua" w:hAnsi="Book Antiqua"/>
                <w:b/>
                <w:bCs/>
                <w:sz w:val="17"/>
                <w:szCs w:val="17"/>
              </w:rPr>
              <w:t>Содержание систем дымоудаления и вентиля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0,16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верка исправности вентиляционных каналов и тяги в вентиляционных каналах и газоходах с регистрацией результатов в журна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Два раза в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7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чистка дымовентиляционных кан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9</w:t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5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Book Antiqua" w:hAnsi="Book Antiqua"/>
                <w:b/>
                <w:bCs/>
                <w:sz w:val="17"/>
                <w:szCs w:val="17"/>
              </w:rPr>
              <w:t>Содержание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4,97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верка исправности канализационных вытяж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Два раза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6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верка заземления оболочки электрокабеля, замеры сопротивления изоляции пров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чистка канализационного лежа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Два раза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Консервация системы центрального ото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2</w:t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Испытание и промывка трубопроводов систем центрального отопления при подготовке к зимнему пери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2,19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Испытание и промывка трубопроводов систем горячего водоснабжения при подготовке к зимнему пери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82</w:t>
            </w:r>
          </w:p>
        </w:tc>
      </w:tr>
      <w:tr>
        <w:trPr>
          <w:trHeight w:val="16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смотр и проверка состояния линий электрических сетей, арматуры и электрооборудования, групповых распределительных предохранительных щитков и переходных коробок силовых установок. Проверка заземления оболочки электрокабеля, замеры сопротивления изоляции проводов. Все виды выполненных работ помечать в журна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Ежемеся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28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Закрытие на замки групповых щитков и распределительных шкафов с пометкой в журнале, нанесение предупреждающих надпис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27</w:t>
            </w:r>
          </w:p>
        </w:tc>
      </w:tr>
      <w:tr>
        <w:trPr>
          <w:trHeight w:val="11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смотр систем центрального отопления и проверка состояния в подвалах и чердачных помещениях регулирующих кранов и вентилей, задвижек, запорной арматуры, расширительных баков, креплении подвесок и прокладок-подставок для магистрального трубопро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В течение отопительного пери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1</w:t>
            </w:r>
          </w:p>
        </w:tc>
      </w:tr>
      <w:tr>
        <w:trPr>
          <w:trHeight w:val="8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смотр системы холодного и горячего водоснабжения, проверка состояния в подвалах и чердачных помещениях регулирующих кранов и вентилей, задвижек, запорной арматуры в местах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Ежемеся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22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плотнение сгонов, смена венти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Ликвидация воздушных пробок в системе отопления, гв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2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верка состояния коллективных приборов учета, профилактические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6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6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Book Antiqua" w:hAnsi="Book Antiqua"/>
                <w:b/>
                <w:bCs/>
                <w:sz w:val="17"/>
                <w:szCs w:val="17"/>
              </w:rPr>
              <w:t>Обеспечение устранения аварий на внутридомовых инженерных системах в многоквартирном до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 xml:space="preserve">Постоянн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2,02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Центральное отоп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  <w:lang w:val="en-US"/>
              </w:rPr>
            </w:pPr>
            <w:r>
              <w:rPr>
                <w:rFonts w:cs="Arial CYR" w:ascii="Book Antiqua" w:hAnsi="Book Antiqua"/>
                <w:sz w:val="18"/>
                <w:szCs w:val="1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ыезд на заявку: устранение неисправ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емонт и замена аварийно поврежденной запорной арма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Ликвидация течи путем уплотнения соединений труб, арматуры и нагревательных при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емонт и замена сгонов на трубопровод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мена небольших участков трубопровода (до 1 метр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ни сут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ыполнение сварочных работ при ремонте или замене участков трубопро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ни сут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тключение стояков на отдельных участках трубопроводов, опорожнение отключенных участков систем центрального отопления и обратное их наполнение с запуском системы после устранения неисправ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. Запуск немедленно после устран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Электроснаб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ыезд на заявку: устранение неисправ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Замена предохранителей, автоматических выключателей на домовых вводно-распределительных устройствах и щитках, в поэтажных распределительных злектрощитк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Два час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емонт электрощитков ( подтяжка и зачистка контактов), выключение и замена вышедших из строя автоматов электрозащиты и пакетных переключ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Два час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Замена (восстановление) неисправных участков электрической се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Два час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Ликвидация аварийных ситуаций (искрение в электрощитах и квартирной электропроводк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одопровод и канализ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ыезд на заявку: устранение неисправ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емонт и замена сгонов на трубопровод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становка бандажей на трубопровод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мена небольших участков трубопровода (до 1 метр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ни сут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Ликвидация засора канализации внутри стро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Ликвидация засора канализационных труб "лежаков" до первого колод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Заделка свищей и трещин на внутренних трубопроводах и стояках, зачеканка раструб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ыполнение сварочных работ при ремонте или замене участков трубопро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ни сут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7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Дератизация, дезинсек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0,29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8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Прочие виды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0,33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воевременная доставка квитанций на оплату жилищно-коммунальных услуг пользователям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меся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нятие показаний общедомовых, групповых приборов уч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Ежемеся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6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2.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Услуги (работы) по управлению многоквартирным дом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стоя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6,82</w:t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правление многоквартирным домом включает в себя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- хранение и ведение технической документации по многоквартирному дому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- заключение договоров на выполнение работ по содержанию и ремонту многоквартирного дома с исполнителями, осуществление контроля за качеством выполняемых работ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 заключение договоров и работа с организациями по оказанию мер социальной поддержки населению при оплате коммуналь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- заключение договоров с ресурсоснабжающими организациями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начисление и сбор платы за жилищно-коммунальные услуги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  взыскание задолженности по оплате жилищно-коммунальных услуг, оформление необходимых запросов для осуществления взыскания задолженности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- осуществление контроля за качеством предоставления жилищно-коммунальных услуг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осуществление регистрационного учета граждан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- рассмотрение жалоб и заявлений пользователей помещений и принятие мер к своевременному устранению указанных в них недостатк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3.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Текущий ремонт общего имущества многоквартирн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 xml:space="preserve">По плану мероприят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7,23</w:t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включает в себя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Ремонт конструктивных элементов (несущих и ненесущих конструкций) МКД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ремонт деревянной стропильной системы, частичный ремонт кровли, ремонт гидроизоляции, утепления и вентиляции, замена водосточных труб, колен и воронок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ремонт и замена дверных и оконных заполнений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ремонт входа в подъезд (крыльцо, козырек, тамбур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восстановление отделки стен, потолков, полов отдельными участками в подъездах, в технических помещениях и в других вспомогательных помещениях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Ремонт оборудования и систем инженерно-технического обеспечения, входящих в состав общего имущества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установка, замена, восстановление работоспособности внутренней системы электроснабжения и электротехнических устройств (за исключением внутриквартирных устройств и приборов); ремонт запирающих устройств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1363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установка отдельных элементов и частей элементов внутренних систем центрального отопления, замена отдельных элементов и частей элементов внутренних систем центрального отопления, восстановление работоспособности отдельных элементов и частей внутренних систем центрального отопления. снятие задвижки, прочистка задвижки, установка задвижки, замена запорной арматуры, задвижки, крана, вентиля, ремонт теплоизоляции, смена вентиля, смена небольших участков трубопровода (свыше 1 метра); поверка ОПУ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установка, замена и восстановление работоспособности отдельных элементов и частей элементов внутренней системы горячего, холодного водоснабжения и канализации, ремонт задвижек, замена запорной арматуры, утепление трубопроводов горячего и холодного водоснабжения в чердачных помещениях, технических подпольях, ремонт канализационных вытяжек смена небольших участков трубопровода (свыше 1 метра); поверка ОПУ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 утепление трубопроводов в  помещениях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 ремонт наружных инженерных сетей водопроводных и тепловых, расположенных от границ сетей дома до границы ответственност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Кроме того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С6ор и вывоз твердых бытов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о график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10"/>
        <w:gridCol w:w="1134"/>
        <w:gridCol w:w="993"/>
        <w:gridCol w:w="1701"/>
      </w:tblGrid>
      <w:tr>
        <w:trPr>
          <w:trHeight w:val="264" w:hRule="atLeast"/>
        </w:trPr>
        <w:tc>
          <w:tcPr>
            <w:tcW w:w="1003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 xml:space="preserve">Приложение № 2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от 21.02.2023 № 33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E:%5C%D0%A0%D0%90%D0%A1%D0%A8%D0%98%D0%A4%D0%A0%D0%9E%D0%92%D0%9A%D0%90%20%D0%A1%D0%9E%D0%94%D0%95%D0%A0%D0%96%D0%90%D0%9D%D0%98%D0%95%20%20.doc" \l "Par497%23Par49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азмер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помещений в многоквартирном доме с центральным отоплением, оборудованном водопроводом, канализацией, ваннами, с водонагревателями, с газгольдерами,   </w:t>
            </w:r>
            <w:r>
              <w:rPr>
                <w:bCs/>
              </w:rPr>
              <w:t xml:space="preserve">не принявших решение </w:t>
            </w:r>
            <w:r>
              <w:rPr/>
              <w:t>об установлении размера платы за содержание и ремонт жилого помещения</w:t>
            </w:r>
            <w:r>
              <w:rPr>
                <w:bCs/>
              </w:rPr>
              <w:t>» (без налога на добавленную стоимость)</w:t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  <w:tc>
          <w:tcPr>
            <w:tcW w:w="5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1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N пп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ериодичность выполнения рабо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Book Antiqua" w:hAnsi="Book Antiqua"/>
                <w:sz w:val="16"/>
                <w:szCs w:val="16"/>
              </w:rPr>
              <w:t xml:space="preserve">Стоимость услуги в месяц,  руб/кв.м. общей площади на 2022 год </w:t>
            </w:r>
          </w:p>
        </w:tc>
      </w:tr>
      <w:tr>
        <w:trPr>
          <w:trHeight w:val="6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 xml:space="preserve">Содержание и  ремонт общего имущества в многоквартирном доме всего (п.1+п.3)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25,82</w:t>
            </w:r>
          </w:p>
        </w:tc>
      </w:tr>
      <w:tr>
        <w:trPr>
          <w:trHeight w:val="433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. Содержание общего имущества в многоквартирном доме (п.1+п.2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8,67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Book Antiqua" w:hAnsi="Book Antiqua"/>
                <w:b/>
                <w:bCs/>
                <w:sz w:val="17"/>
                <w:szCs w:val="17"/>
              </w:rPr>
              <w:t>Содержание помещений, входящих в состав общего имущества многоквартирн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,0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одметание полов во всех помещениях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1раз в недел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,05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Book Antiqua" w:hAnsi="Book Antiqua"/>
                <w:b/>
                <w:bCs/>
                <w:sz w:val="17"/>
                <w:szCs w:val="17"/>
              </w:rPr>
              <w:t>Содержание земельного участка, входящего в состав общего имущества многоквартирн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4,0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одметание земельного участка в летний пери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в рабочие дни по график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2,02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борка мусора с газона, очистка у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в рабочие дни по график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33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борка мусора на контейнерных площадк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график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28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трижка газ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3 раза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88</w:t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движка и подметание снега при отсутствии снегопа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график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49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Book Antiqua" w:hAnsi="Book Antiqua"/>
                <w:b/>
                <w:bCs/>
                <w:sz w:val="17"/>
                <w:szCs w:val="17"/>
              </w:rPr>
              <w:t>Содержание конструктивных элементов (несущих и ненесущих конструкций) многоквартирн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0,50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крепление водосточных труб, колен и ворон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8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8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верка состояния и ремонт продухов в цоколях зд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6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емонт и укрепление входных двер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8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смотр элементов стальных кровель, очистка от сосулек и нале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9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Закрытие подвальных и чердачных дверей и пазов на замки. Закрытие слуховых о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2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4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Book Antiqua" w:hAnsi="Book Antiqua"/>
                <w:b/>
                <w:bCs/>
                <w:sz w:val="17"/>
                <w:szCs w:val="17"/>
              </w:rPr>
              <w:t>Содержание систем дымоудаления и вентиля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0,16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верка исправности вентиляционных каналов и тяги в вентиляционных каналах и газоходах с регистрацией результатов в журна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Два раза в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7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чистка дымовентиляционных кан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9</w:t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5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Book Antiqua" w:hAnsi="Book Antiqua"/>
                <w:b/>
                <w:bCs/>
                <w:sz w:val="17"/>
                <w:szCs w:val="17"/>
              </w:rPr>
              <w:t>Содержание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3,70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верка исправности канализационных вытяж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Два раза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7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верка заземления оболочки электрокабеля, замеры сопротивления изоляции пров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чистка канализационного лежа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Два раза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Консервация системы центрального ото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2</w:t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Испытание и промывка трубопроводов систем центрального отопления при подготовке к зимнему пери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2,21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Испытание и промывка трубопроводов систем горячего водоснабжения при подготовке к зимнему пери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16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смотр и проверка состояния линий электрических сетей, арматуры и электрооборудования, групповых распределительных предохранительных щитков и переходных коробок силовых установок. Проверка заземления оболочки электрокабеля, замеры сопротивления изоляции проводов. Все виды выполненных работ помечать в журна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Ежемеся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6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Закрытие на замки групповых щитков и распределительных шкафов с пометкой в журнале, нанесение предупреждающих надпис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6</w:t>
            </w:r>
          </w:p>
        </w:tc>
      </w:tr>
      <w:tr>
        <w:trPr>
          <w:trHeight w:val="11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смотр систем центрального отопления и проверка состояния в подвалах и чердачных помещениях регулирующих кранов и вентилей, задвижек, запорной арматуры, расширительных баков, креплении подвесок и прокладок-подставок для магистрального трубопро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В течение отопительного пери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1</w:t>
            </w:r>
          </w:p>
        </w:tc>
      </w:tr>
      <w:tr>
        <w:trPr>
          <w:trHeight w:val="8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смотр системы холодного и горячего водоснабжения, проверка состояния в подвалах и чердачных помещениях регулирующих кранов и вентилей, задвижек, запорной арматуры в местах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Ежемеся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плотнение сгонов, смена венти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Ликвидация воздушных пробок в системе отопления, гв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9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верка состояния коллективных приборов учета, профилактические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6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6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Book Antiqua" w:hAnsi="Book Antiqua"/>
                <w:b/>
                <w:bCs/>
                <w:sz w:val="17"/>
                <w:szCs w:val="17"/>
              </w:rPr>
              <w:t>Обеспечение устранения аварий на внутридомовых инженерных системах в многоквартирном до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 xml:space="preserve">Постоянн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,82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Центральное отоп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ыезд на заявку: устранение неисправ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емонт и замена аварийно поврежденной запорной арма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Ликвидация течи путем уплотнения соединений труб, арматуры и нагревательных при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емонт и замена сгонов на трубопровод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мена небольших участков трубопровода (до 1 метр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ни сут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ыполнение сварочных работ при ремонте или замене участков трубопро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ни сут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тключение стояков на отдельных участках трубопроводов, опорожнение отключенных участков систем центрального отопления и обратное их наполнение с запуском системы после устранения неисправ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. Запуск немедленно после устран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Электроснаб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ыезд на заявку: устранение неисправ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Замена предохранителей, автоматических выключателей на домовых вводно-распределительных устройствах и щитках, в поэтажных распределительных злектрощитк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Два час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емонт электрощитков ( подтяжка и зачистка контактов), выключение и замена вышедших из строя автоматов электрозащиты и пакетных переключ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Два час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Замена (восстановление) неисправных участков электрической се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Два час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Ликвидация аварийных ситуаций (искрение в электрощитах и квартирной электропроводк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одопровод и канализ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ыезд на заявку: устранение неисправ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емонт и замена сгонов на трубопровод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становка бандажей на трубопровод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мена небольших участков трубопровода (до 1 метр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ни сут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Ликвидация засора канализации внутри стро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Ликвидация засора канализационных труб "лежаков" до первого колод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Заделка свищей и трещин на внутренних трубопроводах и стояках, зачеканка раструб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ыполнение сварочных работ при ремонте или замене участков трубопро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ни сут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7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Дератизация, дезинсек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0,29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8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Прочие виды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0,33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воевременная доставка квитанций на оплату жилищно-коммунальных услуг пользователям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меся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нятие показаний общедомовых, групповых приборов уч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Ежемеся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6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2.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Услуги (работы) по управлению многоквартирным дом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стоя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6,82</w:t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правление многоквартирным домом включает в себя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- хранение и ведение технической документации по многоквартирному дому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- заключение договоров на выполнение работ по содержанию и ремонту многоквартирного дома с исполнителями, осуществление контроля за качеством выполняемых работ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 заключение договоров и работа с организациями по оказанию мер социальной поддержки населению при оплате коммуналь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- заключение договоров с ресурсоснабжающими организациями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начисление и сбор платы за жилищно-коммунальные услуги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  взыскание задолженности по оплате жилищно-коммунальных услуг, оформление необходимых запросов для осуществления взыскания задолженности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- осуществление контроля за качеством предоставления жилищно-коммунальных услуг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осуществление регистрационного учета граждан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- рассмотрение жалоб и заявлений пользователей помещений и принятие мер к своевременному устранению указанных в них недостатк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3.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Текущий ремонт общего имущества многоквартирн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 xml:space="preserve">По плану мероприят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7,15</w:t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включает в себя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Ремонт конструктивных элементов (несущих и ненесущих конструкций) МКД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ремонт деревянной стропильной системы, частичный ремонт кровли, ремонт гидроизоляции, утепления и вентиляции, замена водосточных труб, колен и воронок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ремонт и замена дверных и оконных заполнений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ремонт входа в подъезд (крыльцо, козырек, тамбур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восстановление отделки стен, потолков, полов отдельными участками в подъездах, в технических помещениях и в других вспомогательных помещениях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Ремонт оборудования и систем инженерно-технического обеспечения, входящих в состав общего имущества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установка, замена, восстановление работоспособности внутренней системы электроснабжения и электротехнических устройств (за исключением внутриквартирных устройств и приборов); ремонт запирающих устройств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1363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установка отдельных элементов и частей элементов внутренних систем центрального отопления, замена отдельных элементов и частей элементов внутренних систем центрального отопления, восстановление работоспособности отдельных элементов и частей внутренних систем центрального отопления. снятие задвижки, прочистка задвижки, установка задвижки, замена запорной арматуры, задвижки, крана, вентиля, ремонт теплоизоляции, смена вентиля, смена небольших участков трубопровода (свыше 1 метра); поверка ОПУ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установка, замена и восстановление работоспособности отдельных элементов и частей элементов внутренней системы горячего, холодного водоснабжения и канализации, ремонт задвижек, замена запорной арматуры, утепление трубопроводов горячего и холодного водоснабжения в чердачных помещениях, технических подпольях, ремонт канализационных вытяжек смена небольших участков трубопровода (свыше 1 метра); поверка ОПУ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 утепление трубопроводов в  помещениях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 ремонт наружных инженерных сетей водопроводных и тепловых, расположенных от границ сетей дома до границы ответственност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Кроме того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С6ор и вывоз твердых бытов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о график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100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10"/>
        <w:gridCol w:w="1134"/>
        <w:gridCol w:w="993"/>
        <w:gridCol w:w="1701"/>
      </w:tblGrid>
      <w:tr>
        <w:trPr>
          <w:trHeight w:val="264" w:hRule="atLeast"/>
        </w:trPr>
        <w:tc>
          <w:tcPr>
            <w:tcW w:w="1003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 xml:space="preserve">Приложение № 3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от 21.02.2023 № 33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E:%5C%D0%A0%D0%90%D0%A1%D0%A8%D0%98%D0%A4%D0%A0%D0%9E%D0%92%D0%9A%D0%90%20%D0%A1%D0%9E%D0%94%D0%95%D0%A0%D0%96%D0%90%D0%9D%D0%98%D0%95%20%20.doc" \l "Par913%23Par91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азмер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помещений в многоквартирном доме с центральным отоплением, оборудованном водопроводом, канализацией, ваннами, с водонагревателями, с общедомовыми приборами учета, </w:t>
            </w:r>
            <w:r>
              <w:rPr>
                <w:bCs/>
              </w:rPr>
              <w:t xml:space="preserve">не принявших решение </w:t>
            </w:r>
            <w:r>
              <w:rPr/>
              <w:t>об установлении размера платы за содержание и ремонт жилого помещения</w:t>
            </w:r>
            <w:r>
              <w:rPr>
                <w:bCs/>
              </w:rPr>
              <w:t>» (без налога на добавленную стоимость)</w:t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  <w:tc>
          <w:tcPr>
            <w:tcW w:w="5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1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N пп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ериодичность выполнения рабо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Book Antiqua" w:hAnsi="Book Antiqua"/>
                <w:sz w:val="16"/>
                <w:szCs w:val="16"/>
              </w:rPr>
              <w:t xml:space="preserve">Стоимость услуги в месяц,  руб/кв.м. общей площади на 2022 год </w:t>
            </w:r>
          </w:p>
        </w:tc>
      </w:tr>
      <w:tr>
        <w:trPr>
          <w:trHeight w:val="6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 xml:space="preserve">Содержание и  ремонт общего имущества в многоквартирном доме всего (п.1+п.3)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25,82</w:t>
            </w:r>
          </w:p>
        </w:tc>
      </w:tr>
      <w:tr>
        <w:trPr>
          <w:trHeight w:val="433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. Содержание общего имущества в многоквартирном доме (п.1+п.2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8,67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Book Antiqua" w:hAnsi="Book Antiqua"/>
                <w:b/>
                <w:bCs/>
                <w:sz w:val="17"/>
                <w:szCs w:val="17"/>
              </w:rPr>
              <w:t>Содержание помещений, входящих в состав общего имущества многоквартирн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,0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одметание полов во всех помещениях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1раз в недел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,05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Book Antiqua" w:hAnsi="Book Antiqua"/>
                <w:b/>
                <w:bCs/>
                <w:sz w:val="17"/>
                <w:szCs w:val="17"/>
              </w:rPr>
              <w:t>Содержание земельного участка, входящего в состав общего имущества многоквартирн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4,0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одметание земельного участка в летний пери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в рабочие дни по график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2,02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борка мусора с газона, очистка у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в рабочие дни по график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33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борка мусора на контейнерных площадк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график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28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трижка газ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3 раза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81</w:t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движка и подметание снега при отсутствии снегопа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график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49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Book Antiqua" w:hAnsi="Book Antiqua"/>
                <w:b/>
                <w:bCs/>
                <w:sz w:val="17"/>
                <w:szCs w:val="17"/>
              </w:rPr>
              <w:t>Содержание конструктивных элементов (несущих и ненесущих конструкций) многоквартирн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0,50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крепление водосточных труб, колен и ворон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8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8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верка состояния и ремонт продухов в цоколях зд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6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емонт и укрепление входных двер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8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смотр элементов стальных кровель, очистка от сосулек и нале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9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Закрытие подвальных и чердачных дверей и пазов на замки. Закрытие слуховых о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2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4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Book Antiqua" w:hAnsi="Book Antiqua"/>
                <w:b/>
                <w:bCs/>
                <w:sz w:val="17"/>
                <w:szCs w:val="17"/>
              </w:rPr>
              <w:t>Содержание систем дымоудаления и вентиля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0,16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верка исправности вентиляционных каналов и тяги в вентиляционных каналах и газоходах с регистрацией результатов в журна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Два раза в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7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чистка дымовентиляционных кан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9</w:t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5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Book Antiqua" w:hAnsi="Book Antiqua"/>
                <w:b/>
                <w:bCs/>
                <w:sz w:val="17"/>
                <w:szCs w:val="17"/>
              </w:rPr>
              <w:t>Содержание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3,70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верка исправности канализационных вытяж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Два раза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7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верка заземления оболочки электрокабеля, замеры сопротивления изоляции пров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чистка канализационного лежа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Два раза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Консервация системы центрального ото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2</w:t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Испытание и промывка трубопроводов систем центрального отопления при подготовке к зимнему пери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2,19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Испытание и промывка трубопроводов систем горячего водоснабжения при подготовке к зимнему пери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16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смотр и проверка состояния линий электрических сетей, арматуры и электрооборудования, групповых распределительных предохранительных щитков и переходных коробок силовых установок. Проверка заземления оболочки электрокабеля, замеры сопротивления изоляции проводов. Все виды выполненных работ помечать в журна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Ежемеся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6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Закрытие на замки групповых щитков и распределительных шкафов с пометкой в журнале, нанесение предупреждающих надпис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6</w:t>
            </w:r>
          </w:p>
        </w:tc>
      </w:tr>
      <w:tr>
        <w:trPr>
          <w:trHeight w:val="11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смотр систем центрального отопления и проверка состояния в подвалах и чердачных помещениях регулирующих кранов и вентилей, задвижек, запорной арматуры, расширительных баков, креплении подвесок и прокладок-подставок для магистрального трубопро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В течение отопительного пери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1</w:t>
            </w:r>
          </w:p>
        </w:tc>
      </w:tr>
      <w:tr>
        <w:trPr>
          <w:trHeight w:val="8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смотр системы холодного и горячего водоснабжения, проверка состояния в подвалах и чердачных помещениях регулирующих кранов и вентилей, задвижек, запорной арматуры в местах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Ежемеся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плотнение сгонов, смена венти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Ликвидация воздушных пробок в системе отопления, гв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9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верка состояния коллективных приборов учета, профилактические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6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6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Book Antiqua" w:hAnsi="Book Antiqua"/>
                <w:b/>
                <w:bCs/>
                <w:sz w:val="17"/>
                <w:szCs w:val="17"/>
              </w:rPr>
              <w:t>Обеспечение устранения аварий на внутридомовых инженерных системах в многоквартирном до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 xml:space="preserve">Постоянн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,82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Центральное отоп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ыезд на заявку: устранение неисправ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емонт и замена аварийно поврежденной запорной арма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Ликвидация течи путем уплотнения соединений труб, арматуры и нагревательных при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емонт и замена сгонов на трубопровод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мена небольших участков трубопровода (до 1 метр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ни сут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ыполнение сварочных работ при ремонте или замене участков трубопро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ни сут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тключение стояков на отдельных участках трубопроводов, опорожнение отключенных участков систем центрального отопления и обратное их наполнение с запуском системы после устранения неисправ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. Запуск немедленно после устран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Электроснаб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ыезд на заявку: устранение неисправ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Замена предохранителей, автоматических выключателей на домовых вводно-распределительных устройствах и щитках, в поэтажных распределительных злектрощитк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Два час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емонт электрощитков ( подтяжка и зачистка контактов), выключение и замена вышедших из строя автоматов электрозащиты и пакетных переключ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Два час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Замена (восстановление) неисправных участков электрической се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Два час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Ликвидация аварийных ситуаций (искрение в электрощитах и квартирной электропроводк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одопровод и канализ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ыезд на заявку: устранение неисправ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емонт и замена сгонов на трубопровод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становка бандажей на трубопровод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мена небольших участков трубопровода (до 1 метр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ни сут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Ликвидация засора канализации внутри стро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Ликвидация засора канализационных труб "лежаков" до первого колод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Заделка свищей и трещин на внутренних трубопроводах и стояках, зачеканка раструб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ыполнение сварочных работ при ремонте или замене участков трубопро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ни сут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7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Дератизация, дезинсек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0,29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8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Прочие виды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0,33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воевременная доставка квитанций на оплату жилищно-коммунальных услуг пользователям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меся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нятие показаний общедомовых, групповых приборов уч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Ежемеся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6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2.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Услуги (работы) по управлению многоквартирным дом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стоя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6,82</w:t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правление многоквартирным домом включает в себя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- хранение и ведение технической документации по многоквартирному дому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- заключение договоров на выполнение работ по содержанию и ремонту многоквартирного дома с исполнителями, осуществление контроля за качеством выполняемых работ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 заключение договоров и работа с организациями по оказанию мер социальной поддержки населению при оплате коммуналь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- заключение договоров с ресурсоснабжающими организациями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начисление и сбор платы за жилищно-коммунальные услуги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  взыскание задолженности по оплате жилищно-коммунальных услуг, оформление необходимых запросов для осуществления взыскания задолженности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- осуществление контроля за качеством предоставления жилищно-коммунальных услуг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осуществление регистрационного учета граждан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- рассмотрение жалоб и заявлений пользователей помещений и принятие мер к своевременному устранению указанных в них недостатк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3.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Текущий ремонт общего имущества многоквартирн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 xml:space="preserve">По плану мероприят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7,15</w:t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включает в себя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Ремонт конструктивных элементов (несущих и ненесущих конструкций) МКД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ремонт деревянной стропильной системы, частичный ремонт кровли, ремонт гидроизоляции, утепления и вентиляции, замена водосточных труб, колен и воронок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ремонт и замена дверных и оконных заполнений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ремонт входа в подъезд (крыльцо, козырек, тамбур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восстановление отделки стен, потолков, полов отдельными участками в подъездах, в технических помещениях и в других вспомогательных помещениях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Ремонт оборудования и систем инженерно-технического обеспечения, входящих в состав общего имущества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установка, замена, восстановление работоспособности внутренней системы электроснабжения и электротехнических устройств (за исключением внутриквартирных устройств и приборов); ремонт запирающих устройств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1363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установка отдельных элементов и частей элементов внутренних систем центрального отопления, замена отдельных элементов и частей элементов внутренних систем центрального отопления, восстановление работоспособности отдельных элементов и частей внутренних систем центрального отопления. снятие задвижки, прочистка задвижки, установка задвижки, замена запорной арматуры, задвижки, крана, вентиля, ремонт теплоизоляции, смена вентиля, смена небольших участков трубопровода (свыше 1 метра); поверка ОПУ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установка, замена и восстановление работоспособности отдельных элементов и частей элементов внутренней системы горячего, холодного водоснабжения и канализации, ремонт задвижек, замена запорной арматуры, утепление трубопроводов горячего и холодного водоснабжения в чердачных помещениях, технических подпольях, ремонт канализационных вытяжек смена небольших участков трубопровода (свыше 1 метра); поверка ОПУ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 утепление трубопроводов в  помещениях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 ремонт наружных инженерных сетей водопроводных и тепловых, расположенных от границ сетей дома до границы ответственност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Кроме того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С6ор и вывоз твердых бытов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о график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10"/>
        <w:gridCol w:w="1134"/>
        <w:gridCol w:w="993"/>
        <w:gridCol w:w="1701"/>
      </w:tblGrid>
      <w:tr>
        <w:trPr>
          <w:trHeight w:val="264" w:hRule="atLeast"/>
        </w:trPr>
        <w:tc>
          <w:tcPr>
            <w:tcW w:w="1003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 xml:space="preserve">Приложение № 4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от 21.02.2023 № 33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E:%5C%D0%A0%D0%90%D0%A1%D0%A8%D0%98%D0%A4%D0%A0%D0%9E%D0%92%D0%9A%D0%90%20%D0%A1%D0%9E%D0%94%D0%95%D0%A0%D0%96%D0%90%D0%9D%D0%98%D0%95%20%20.doc" \l "Par2014%23Par201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азмер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помещений в многоквартирном доме с центральным отоплением, оборудованном водопроводом, канализацией, ваннами, с водонагревателями, без общедомовых приборов учета, </w:t>
            </w:r>
            <w:r>
              <w:rPr>
                <w:bCs/>
              </w:rPr>
              <w:t>не принявших решение</w:t>
            </w:r>
            <w:r>
              <w:rPr/>
              <w:t xml:space="preserve"> об установлении размера платы за содержание и ремонт жилого помещения</w:t>
            </w:r>
            <w:r>
              <w:rPr>
                <w:bCs/>
              </w:rPr>
              <w:t>» (без налога на добавленную стоимость)</w:t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  <w:tc>
          <w:tcPr>
            <w:tcW w:w="5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1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N пп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ериодичность выполнения рабо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Book Antiqua" w:hAnsi="Book Antiqua"/>
                <w:sz w:val="16"/>
                <w:szCs w:val="16"/>
              </w:rPr>
              <w:t xml:space="preserve">Стоимость услуги в месяц,  руб/кв.м. общей площади на 2022 год </w:t>
            </w:r>
          </w:p>
        </w:tc>
      </w:tr>
      <w:tr>
        <w:trPr>
          <w:trHeight w:val="6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 xml:space="preserve">Содержание и  ремонт общего имущества в многоквартирном доме всего (п.1+п.3)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25,50</w:t>
            </w:r>
          </w:p>
        </w:tc>
      </w:tr>
      <w:tr>
        <w:trPr>
          <w:trHeight w:val="433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. Содержание общего имущества в многоквартирном доме (п.1+п.2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8,35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Book Antiqua" w:hAnsi="Book Antiqua"/>
                <w:b/>
                <w:bCs/>
                <w:sz w:val="17"/>
                <w:szCs w:val="17"/>
              </w:rPr>
              <w:t>Содержание помещений, входящих в состав общего имущества многоквартирн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,0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одметание полов во всех помещениях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1раз в недел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,05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Book Antiqua" w:hAnsi="Book Antiqua"/>
                <w:b/>
                <w:bCs/>
                <w:sz w:val="17"/>
                <w:szCs w:val="17"/>
              </w:rPr>
              <w:t>Содержание земельного участка, входящего в состав общего имущества многоквартирн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одметание земельного участка в летний пери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в рабочие дни по график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2,02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борка мусора с газона, очистка у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в рабочие дни по график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33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борка мусора на контейнерных площадк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график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28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трижка газ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3 раза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87</w:t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движка и подметание снега при отсутствии снегопа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график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49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Book Antiqua" w:hAnsi="Book Antiqua"/>
                <w:b/>
                <w:bCs/>
                <w:sz w:val="17"/>
                <w:szCs w:val="17"/>
              </w:rPr>
              <w:t>Содержание конструктивных элементов (несущих и ненесущих конструкций) многоквартирн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0,50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крепление водосточных труб, колен и ворон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8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8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верка состояния и ремонт продухов в цоколях зд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6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емонт и укрепление входных двер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8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смотр элементов стальных кровель, очистка от сосулек и нале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9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Закрытие подвальных и чердачных дверей и пазов на замки. Закрытие слуховых о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2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4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Book Antiqua" w:hAnsi="Book Antiqua"/>
                <w:b/>
                <w:bCs/>
                <w:sz w:val="17"/>
                <w:szCs w:val="17"/>
              </w:rPr>
              <w:t>Содержание систем дымоудаления и вентиля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0,16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верка исправности вентиляционных каналов и тяги в вентиляционных каналах и газоходах с регистрацией результатов в журна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Два раза в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7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чистка дымовентиляционных кан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9</w:t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5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Book Antiqua" w:hAnsi="Book Antiqua"/>
                <w:b/>
                <w:bCs/>
                <w:sz w:val="17"/>
                <w:szCs w:val="17"/>
              </w:rPr>
              <w:t>Содержание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3,54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верка исправности канализационных вытяж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Два раза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7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верка заземления оболочки электрокабеля, замеры сопротивления изоляции пров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чистка канализационного лежа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Два раза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Консервация системы центрального ото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2</w:t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Испытание и промывка трубопроводов систем центрального отопления при подготовке к зимнему пери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2,19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Испытание и промывка трубопроводов систем горячего водоснабжения при подготовке к зимнему пери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16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смотр и проверка состояния линий электрических сетей, арматуры и электрооборудования, групповых распределительных предохранительных щитков и переходных коробок силовых установок. Проверка заземления оболочки электрокабеля, замеры сопротивления изоляции проводов. Все виды выполненных работ помечать в журна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Ежемеся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6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Закрытие на замки групповых щитков и распределительных шкафов с пометкой в журнале, нанесение предупреждающих надпис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6</w:t>
            </w:r>
          </w:p>
        </w:tc>
      </w:tr>
      <w:tr>
        <w:trPr>
          <w:trHeight w:val="11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смотр систем центрального отопления и проверка состояния в подвалах и чердачных помещениях регулирующих кранов и вентилей, задвижек, запорной арматуры, расширительных баков, креплении подвесок и прокладок-подставок для магистрального трубопро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В течение отопительного пери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1</w:t>
            </w:r>
          </w:p>
        </w:tc>
      </w:tr>
      <w:tr>
        <w:trPr>
          <w:trHeight w:val="8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смотр системы холодного и горячего водоснабжения, проверка состояния в подвалах и чердачных помещениях регулирующих кранов и вентилей, задвижек, запорной арматуры в местах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Ежемеся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плотнение сгонов, смена венти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Ликвидация воздушных пробок в системе отопления, гв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9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верка состояния коллективных приборов учета, профилактические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6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Book Antiqua" w:hAnsi="Book Antiqua"/>
                <w:b/>
                <w:bCs/>
                <w:sz w:val="17"/>
                <w:szCs w:val="17"/>
              </w:rPr>
              <w:t>Обеспечение устранения аварий на внутридомовых инженерных системах в многоквартирном до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 xml:space="preserve">Постоянн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,82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Центральное отоп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ыезд на заявку: устранение неисправ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емонт и замена аварийно поврежденной запорной арма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Ликвидация течи путем уплотнения соединений труб, арматуры и нагревательных при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емонт и замена сгонов на трубопровод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мена небольших участков трубопровода (до 1 метр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ни сут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ыполнение сварочных работ при ремонте или замене участков трубопро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ни сут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тключение стояков на отдельных участках трубопроводов, опорожнение отключенных участков систем центрального отопления и обратное их наполнение с запуском системы после устранения неисправ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. Запуск немедленно после устран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Электроснаб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ыезд на заявку: устранение неисправ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Замена предохранителей, автоматических выключателей на домовых вводно-распределительных устройствах и щитках, в поэтажных распределительных злектрощитк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Два час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емонт электрощитков ( подтяжка и зачистка контактов), выключение и замена вышедших из строя автоматов электрозащиты и пакетных переключ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Два час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Замена (восстановление) неисправных участков электрической се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Два час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Ликвидация аварийных ситуаций (искрение в электрощитах и квартирной электропроводк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одопровод и канализ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ыезд на заявку: устранение неисправ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емонт и замена сгонов на трубопровод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становка бандажей на трубопровод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мена небольших участков трубопровода (до 1 метр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ни сут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Ликвидация засора канализации внутри стро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Ликвидация засора канализационных труб "лежаков" до первого колод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Заделка свищей и трещин на внутренних трубопроводах и стояках, зачеканка раструб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ыполнение сварочных работ при ремонте или замене участков трубопро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ни сут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7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Дератизация, дезинсек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0,29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8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Прочие виды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0,17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воевременная доставка квитанций на оплату жилищно-коммунальных услуг пользователям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меся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нятие показаний общедомовых, групповых приборов уч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Ежемеся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2.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Услуги (работы) по управлению многоквартирным дом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стоя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6,82</w:t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правление многоквартирным домом включает в себя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- хранение и ведение технической документации по многоквартирному дому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- заключение договоров на выполнение работ по содержанию и ремонту многоквартирного дома с исполнителями, осуществление контроля за качеством выполняемых работ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 заключение договоров и работа с организациями по оказанию мер социальной поддержки населению при оплате коммуналь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- заключение договоров с ресурсоснабжающими организациями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начисление и сбор платы за жилищно-коммунальные услуги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  взыскание задолженности по оплате жилищно-коммунальных услуг, оформление необходимых запросов для осуществления взыскания задолженности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- осуществление контроля за качеством предоставления жилищно-коммунальных услуг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осуществление регистрационного учета граждан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- рассмотрение жалоб и заявлений пользователей помещений и принятие мер к своевременному устранению указанных в них недостатк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3.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Текущий ремонт общего имущества многоквартирн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 xml:space="preserve">По плану мероприят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7,15</w:t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включает в себя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Ремонт конструктивных элементов (несущих и ненесущих конструкций) МКД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ремонт деревянной стропильной системы, частичный ремонт кровли, ремонт гидроизоляции, утепления и вентиляции, замена водосточных труб, колен и воронок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ремонт и замена дверных и оконных заполнений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ремонт входа в подъезд (крыльцо, козырек, тамбур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восстановление отделки стен, потолков, полов отдельными участками в подъездах, в технических помещениях и в других вспомогательных помещениях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Ремонт оборудования и систем инженерно-технического обеспечения, входящих в состав общего имущества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установка, замена, восстановление работоспособности внутренней системы электроснабжения и электротехнических устройств (за исключением внутриквартирных устройств и приборов); ремонт запирающих устройств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1363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установка отдельных элементов и частей элементов внутренних систем центрального отопления, замена отдельных элементов и частей элементов внутренних систем центрального отопления, восстановление работоспособности отдельных элементов и частей внутренних систем центрального отопления. снятие задвижки, прочистка задвижки, установка задвижки, замена запорной арматуры, задвижки, крана, вентиля, ремонт теплоизоляции, смена вентиля, смена небольших участков трубопровода (свыше 1 метра); поверка ОПУ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установка, замена и восстановление работоспособности отдельных элементов и частей элементов внутренней системы горячего, холодного водоснабжения и канализации, ремонт задвижек, замена запорной арматуры, утепление трубопроводов горячего и холодного водоснабжения в чердачных помещениях, технических подпольях, ремонт канализационных вытяжек смена небольших участков трубопровода (свыше 1 метра); поверка ОПУ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 утепление трубопроводов в  помещениях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 ремонт наружных инженерных сетей водопроводных и тепловых, расположенных от границ сетей дома до границы ответственност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Кроме того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С6ор и вывоз твердых бытов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о график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10"/>
        <w:gridCol w:w="1134"/>
        <w:gridCol w:w="993"/>
        <w:gridCol w:w="1701"/>
      </w:tblGrid>
      <w:tr>
        <w:trPr>
          <w:trHeight w:val="264" w:hRule="atLeast"/>
        </w:trPr>
        <w:tc>
          <w:tcPr>
            <w:tcW w:w="1003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 xml:space="preserve">Приложение № 5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от 21.02.2023 № 33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</w:rPr>
              <w:t>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помещений в многоквартирном доме с центральным отоплением, оборудованном водопроводом, без канализации, без ванн, с надворными туалетами, не принявших решение об установлении размера платы за содержание и ремонт жилого помещения» (без налога на добавленную стоимость)</w:t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  <w:tc>
          <w:tcPr>
            <w:tcW w:w="5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1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N пп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ериодичность выполнения рабо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Book Antiqua" w:hAnsi="Book Antiqua"/>
                <w:sz w:val="16"/>
                <w:szCs w:val="16"/>
              </w:rPr>
              <w:t xml:space="preserve">Стоимость услуги в месяц,  руб/кв.м. общей площади на 2022 год </w:t>
            </w:r>
          </w:p>
        </w:tc>
      </w:tr>
      <w:tr>
        <w:trPr>
          <w:trHeight w:val="6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 xml:space="preserve">Содержание и  ремонт общего имущества в многоквартирном доме всего (п.1+п.3)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7,92</w:t>
            </w:r>
          </w:p>
        </w:tc>
      </w:tr>
      <w:tr>
        <w:trPr>
          <w:trHeight w:val="433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. Содержание общего имущества в многоквартирном доме (п.1+п.2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3,43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Book Antiqua" w:hAnsi="Book Antiqua"/>
                <w:b/>
                <w:bCs/>
                <w:sz w:val="17"/>
                <w:szCs w:val="17"/>
              </w:rPr>
              <w:t>Содержание помещений, входящих в состав общего имущества многоквартирн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одметание полов во всех помещениях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1раз в недел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Book Antiqua" w:hAnsi="Book Antiqua"/>
                <w:b/>
                <w:bCs/>
                <w:sz w:val="17"/>
                <w:szCs w:val="17"/>
              </w:rPr>
              <w:t>Содержание земельного участка, входящего в состав общего имущества многоквартирн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2,87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одметание земельного участка в летний пери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в рабочие дни по график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,45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борка мусора с придомовой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в рабочие дни по график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6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борка мусора на контейнерных площадк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график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7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трижка газ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3 раза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87</w:t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борка надворных туал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график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2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Book Antiqua" w:hAnsi="Book Antiqua"/>
                <w:b/>
                <w:bCs/>
                <w:sz w:val="17"/>
                <w:szCs w:val="17"/>
              </w:rPr>
              <w:t>Содержание конструктивных элементов (несущих и ненесущих конструкций) многоквартирн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0,46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крепление водосточных труб, колен и ворон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9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верка состояния и ремонт продухов в цоколях зд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9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емонт и укрепление входных двер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смотр элементов стальных кровель, очистка от сосулек и нале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8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Закрытие подвальных и чердачных дверей и пазов на замки. Закрытие слуховых о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2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4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Book Antiqua" w:hAnsi="Book Antiqua"/>
                <w:b/>
                <w:bCs/>
                <w:sz w:val="17"/>
                <w:szCs w:val="17"/>
              </w:rPr>
              <w:t>Содержание систем дымоудаления и вентиля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0,17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верка исправности вентиляционных каналов и тяги в вентиляционных каналах и газоходах с регистрацией результатов в журна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Два раза в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8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чистка дымовентиляционных кан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9</w:t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5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Book Antiqua" w:hAnsi="Book Antiqua"/>
                <w:b/>
                <w:bCs/>
                <w:sz w:val="17"/>
                <w:szCs w:val="17"/>
              </w:rPr>
              <w:t>Содержание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2,23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верка исправности канализационных вытяж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Два раза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верка заземления оболочки электрокабеля, замеры сопротивления изоляции пров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6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чистка канализационного лежа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Два раза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Консервация системы центрального ото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1</w:t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Испытание и промывка трубопроводов систем центрального отопления при подготовке к зимнему пери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,64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Испытание и промывка трубопроводов систем горячего водоснабжения при подготовке к зимнему пери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0</w:t>
            </w:r>
          </w:p>
        </w:tc>
      </w:tr>
      <w:tr>
        <w:trPr>
          <w:trHeight w:val="16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смотр и проверка состояния линий электрических сетей, арматуры и электрооборудования, групповых распределительных предохранительных щитков и переходных коробок силовых установок. Проверка заземления оболочки электрокабеля, замеры сопротивления изоляции проводов. Все виды выполненных работ помечать в журна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Ежемеся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6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Закрытие на замки групповых щитков и распределительных шкафов с пометкой в журнале, нанесение предупреждающих надпис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9</w:t>
            </w:r>
          </w:p>
        </w:tc>
      </w:tr>
      <w:tr>
        <w:trPr>
          <w:trHeight w:val="11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смотр систем центрального отопления и проверка состояния в подвалах и чердачных помещениях регулирующих кранов и вентилей, задвижек, запорной арматуры, расширительных баков, креплении подвесок и прокладок-подставок для магистрального трубопро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В течение отопительного пери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9</w:t>
            </w:r>
          </w:p>
        </w:tc>
      </w:tr>
      <w:tr>
        <w:trPr>
          <w:trHeight w:val="8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смотр системы холодного и горячего водоснабжения, проверка состояния в подвалах и чердачных помещениях регулирующих кранов и вентилей, задвижек, запорной арматуры в местах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Ежемеся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плотнение сгонов, смена венти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8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Ликвидация воздушных пробок в системе отопления, гв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2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верка состояния коллективных приборов учета, профилактические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6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Book Antiqua" w:hAnsi="Book Antiqua"/>
                <w:b/>
                <w:bCs/>
                <w:sz w:val="17"/>
                <w:szCs w:val="17"/>
              </w:rPr>
              <w:t>Обеспечение устранения аварий на внутридомовых инженерных системах в многоквартирном до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 xml:space="preserve">Постоянн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0,60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Центральное отоп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ыезд на заявку: устранение неисправ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емонт и замена аварийно поврежденной запорной арма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Ликвидация течи путем уплотнения соединений труб, арматуры и нагревательных при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емонт и замена сгонов на трубопровод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мена небольших участков трубопровода (до 1 метр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ни сут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ыполнение сварочных работ при ремонте или замене участков трубопро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ни сут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тключение стояков на отдельных участках трубопроводов, опорожнение отключенных участков систем центрального отопления и обратное их наполнение с запуском системы после устранения неисправ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. Запуск немедленно после устран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Электроснаб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ыезд на заявку: устранение неисправ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Замена предохранителей, автоматических выключателей на домовых вводно-распределительных устройствах и щитках, в поэтажных распределительных злектрощитк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Два час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емонт электрощитков ( подтяжка и зачистка контактов), выключение и замена вышедших из строя автоматов электрозащиты и пакетных переключ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Два час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Замена (восстановление) неисправных участков электрической се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Два час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Ликвидация аварийных ситуаций (искрение в электрощитах и квартирной электропроводк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одопровод и канализ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ыезд на заявку: устранение неисправ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емонт и замена сгонов на трубопровод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становка бандажей на трубопровод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мена небольших участков трубопровода (до 1 метр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ни сут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Ликвидация засора канализации внутри стро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Ликвидация засора канализационных труб "лежаков" до первого колод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Заделка свищей и трещин на внутренних трубопроводах и стояках, зачеканка раструб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ыполнение сварочных работ при ремонте или замене участков трубопро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ни сут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7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Дератизация, дезинсек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0,16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8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Прочие виды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0,13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воевременная доставка квитанций на оплату жилищно-коммунальных услуг пользователям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меся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нятие показаний общедомовых, групповых приборов уч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Ежемеся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2.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Услуги (работы) по управлению многоквартирным дом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стоя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6,82</w:t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правление многоквартирным домом включает в себя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- хранение и ведение технической документации по многоквартирному дому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- заключение договоров на выполнение работ по содержанию и ремонту многоквартирного дома с исполнителями, осуществление контроля за качеством выполняемых работ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 заключение договоров и работа с организациями по оказанию мер социальной поддержки населению при оплате коммуналь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- заключение договоров с ресурсоснабжающими организациями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начисление и сбор платы за жилищно-коммунальные услуги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  взыскание задолженности по оплате жилищно-коммунальных услуг, оформление необходимых запросов для осуществления взыскания задолженности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- осуществление контроля за качеством предоставления жилищно-коммунальных услуг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осуществление регистрационного учета граждан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- рассмотрение жалоб и заявлений пользователей помещений и принятие мер к своевременному устранению указанных в них недостатк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3.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Текущий ремонт общего имущества многоквартирн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 xml:space="preserve">По плану мероприят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4,50</w:t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включает в себя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Ремонт конструктивных элементов (несущих и ненесущих конструкций) МКД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ремонт деревянной стропильной системы, частичный ремонт кровли, ремонт гидроизоляции, утепления и вентиляции, замена водосточных труб, колен и воронок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ремонт и замена дверных и оконных заполнений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ремонт входа в подъезд (крыльцо, козырек, тамбур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восстановление отделки стен, потолков, полов отдельными участками в подъездах, в технических помещениях и в других вспомогательных помещениях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Ремонт оборудования и систем инженерно-технического обеспечения, входящих в состав общего имущества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установка, замена, восстановление работоспособности внутренней системы электроснабжения и электротехнических устройств (за исключением внутриквартирных устройств и приборов); ремонт запирающих устройств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1363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установка отдельных элементов и частей элементов внутренних систем центрального отопления, замена отдельных элементов и частей элементов внутренних систем центрального отопления, восстановление работоспособности отдельных элементов и частей внутренних систем центрального отопления. снятие задвижки, прочистка задвижки, установка задвижки, замена запорной арматуры, задвижки, крана, вентиля, ремонт теплоизоляции, смена вентиля, смена небольших участков трубопровода (свыше 1 метра); поверка ОПУ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установка, замена и восстановление работоспособности отдельных элементов и частей элементов внутренней системы горячего, холодного водоснабжения и канализации, ремонт задвижек, замена запорной арматуры, утепление трубопроводов горячего и холодного водоснабжения в чердачных помещениях, технических подпольях, ремонт канализационных вытяжек смена небольших участков трубопровода (свыше 1 метра); поверка ОПУ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 утепление трубопроводов в  помещениях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 ремонт наружных инженерных сетей водопроводных и тепловых, расположенных от границ сетей дома до границы ответственност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Кроме того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С6ор и вывоз твердых бытов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о график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10"/>
        <w:gridCol w:w="1134"/>
        <w:gridCol w:w="993"/>
        <w:gridCol w:w="1701"/>
      </w:tblGrid>
      <w:tr>
        <w:trPr>
          <w:trHeight w:val="264" w:hRule="atLeast"/>
        </w:trPr>
        <w:tc>
          <w:tcPr>
            <w:tcW w:w="1003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 xml:space="preserve">Приложение № 6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от 21.02.2023 № 33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</w:rPr>
              <w:t>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помещений в многоквартирном доме неблагоустроенного жилищного фонда с печным отоплением, с надворными туалетами» (без налога на добавленную стоимость)</w:t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  <w:tc>
          <w:tcPr>
            <w:tcW w:w="5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1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N пп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ериодичность выполнения рабо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Book Antiqua" w:hAnsi="Book Antiqua"/>
                <w:sz w:val="16"/>
                <w:szCs w:val="16"/>
              </w:rPr>
              <w:t xml:space="preserve">Стоимость услуги в месяц,  руб/кв.м. общей площади на 2022 год </w:t>
            </w:r>
          </w:p>
        </w:tc>
      </w:tr>
      <w:tr>
        <w:trPr>
          <w:trHeight w:val="6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 xml:space="preserve">Содержание и  ремонт общего имущества в многоквартирном доме всего (п.1+п.3)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7,30</w:t>
            </w:r>
          </w:p>
        </w:tc>
      </w:tr>
      <w:tr>
        <w:trPr>
          <w:trHeight w:val="433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. Содержание общего имущества в многоквартирном доме (п.1+п.2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2,86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Book Antiqua" w:hAnsi="Book Antiqua"/>
                <w:b/>
                <w:bCs/>
                <w:sz w:val="17"/>
                <w:szCs w:val="17"/>
              </w:rPr>
              <w:t>Содержание помещений, входящих в состав общего имущества многоквартирн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одметание полов во всех помещениях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1раз в недел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Book Antiqua" w:hAnsi="Book Antiqua"/>
                <w:b/>
                <w:bCs/>
                <w:sz w:val="17"/>
                <w:szCs w:val="17"/>
              </w:rPr>
              <w:t>Содержание земельного участка, входящего в состав общего имущества многоквартирн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3,21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одметание земельного участка в летний пери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в рабочие дни по график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,6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борка мусора с придомовой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в рабочие дни по график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6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борка мусора на контейнерных площадк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график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29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трижка газ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3 раза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80</w:t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борка надворных туал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график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3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Book Antiqua" w:hAnsi="Book Antiqua"/>
                <w:b/>
                <w:bCs/>
                <w:sz w:val="17"/>
                <w:szCs w:val="17"/>
              </w:rPr>
              <w:t>Содержание конструктивных элементов (несущих и ненесущих конструкций) многоквартирн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0,38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крепление водосточных труб, колен и ворон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6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верка состояния и ремонт продухов в цоколях зд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9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емонт и укрепление входных двер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2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смотр элементов стальных кровель, очистка от сосулек и нале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Закрытие подвальных и чердачных дверей и пазов на замки. Закрытие слуховых о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2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4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Book Antiqua" w:hAnsi="Book Antiqua"/>
                <w:b/>
                <w:bCs/>
                <w:sz w:val="17"/>
                <w:szCs w:val="17"/>
              </w:rPr>
              <w:t>Содержание систем дымоудаления и вентиля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0,40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верка исправности вентиляционных каналов и тяги в вентиляционных каналах и газоходах с регистрацией результатов в журна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Два раза в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6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чистка дымовентиляционных кан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25</w:t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5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Book Antiqua" w:hAnsi="Book Antiqua"/>
                <w:b/>
                <w:bCs/>
                <w:sz w:val="17"/>
                <w:szCs w:val="17"/>
              </w:rPr>
              <w:t>Содержание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0,90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верка исправности канализационных вытяж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Два раза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верка заземления оболочки электрокабеля, замеры сопротивления изоляции пров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7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чистка канализационного лежа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Два раза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Консервация системы центрального ото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Испытание и промывка трубопроводов систем центрального отопления при подготовке к зимнему пери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Испытание и промывка трубопроводов систем горячего водоснабжения при подготовке к зимнему пери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0</w:t>
            </w:r>
          </w:p>
        </w:tc>
      </w:tr>
      <w:tr>
        <w:trPr>
          <w:trHeight w:val="16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смотр и проверка состояния линий электрических сетей, арматуры и электрооборудования, групповых распределительных предохранительных щитков и переходных коробок силовых установок. Проверка заземления оболочки электрокабеля, замеры сопротивления изоляции проводов. Все виды выполненных работ помечать в журна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Ежемеся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8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Закрытие на замки групповых щитков и распределительных шкафов с пометкой в журнале, нанесение предупреждающих надпис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6</w:t>
            </w:r>
          </w:p>
        </w:tc>
      </w:tr>
      <w:tr>
        <w:trPr>
          <w:trHeight w:val="11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смотр и проверка состояния печей, в том числе топливной камеры, дымоходов, топливной арма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В течение отопительного пери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40</w:t>
            </w:r>
          </w:p>
        </w:tc>
      </w:tr>
      <w:tr>
        <w:trPr>
          <w:trHeight w:val="8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смотр системы холодного и горячего водоснабжения, проверка состояния в подвалах и чердачных помещениях регулирующих кранов и вентилей, задвижек, запорной арматуры в местах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Ежемеся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плотнение сгонов, смена венти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Ликвидация воздушных пробок в системе отопления, гв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оверка состояния коллективных приборов учета, профилактические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 мере необходи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6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7"/>
                <w:szCs w:val="17"/>
              </w:rPr>
            </w:pPr>
            <w:r>
              <w:rPr>
                <w:rFonts w:cs="Arial CYR" w:ascii="Book Antiqua" w:hAnsi="Book Antiqua"/>
                <w:b/>
                <w:bCs/>
                <w:sz w:val="17"/>
                <w:szCs w:val="17"/>
              </w:rPr>
              <w:t>Обеспечение устранения аварий на внутридомовых инженерных системах в многоквартирном до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 xml:space="preserve">Постоянн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0,69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Центральное отоп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ыезд на заявку: устранение неисправ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емонт и замена аварийно поврежденной запорной арма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Ликвидация течи путем уплотнения соединений труб, арматуры и нагревательных при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емонт и замена сгонов на трубопровод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мена небольших участков трубопровода (до 1 метр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ни сут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ыполнение сварочных работ при ремонте или замене участков трубопро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ни сут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тключение стояков на отдельных участках трубопроводов, опорожнение отключенных участков систем центрального отопления и обратное их наполнение с запуском системы после устранения неисправ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. Запуск немедленно после устран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Электроснаб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ыезд на заявку: устранение неисправ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Замена предохранителей, автоматических выключателей на домовых вводно-распределительных устройствах и щитках, в поэтажных распределительных злектрощитк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Два час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емонт электрощитков ( подтяжка и зачистка контактов), выключение и замена вышедших из строя автоматов электрозащиты и пакетных переключ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Два час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Замена (восстановление) неисправных участков электрической се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Два час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Ликвидация аварийных ситуаций (искрение в электрощитах и квартирной электропроводк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одопровод и канализ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ыезд на заявку: устранение неисправ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емонт и замена сгонов на трубопровод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становка бандажей на трубопровод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мена небольших участков трубопровода (до 1 метр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ни сут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Ликвидация засора канализации внутри стро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Ликвидация засора канализационных труб "лежаков" до первого колод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Заделка свищей и трещин на внутренних трубопроводах и стояках, зачеканка раструб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Немедле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Выполнение сварочных работ при ремонте или замене участков трубопро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ни сут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7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Дератизация, дезинсек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 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0,31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1.8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Прочие виды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0,12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воевременная доставка квитанций на оплату жилищно-коммунальных услуг пользователям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Один раз в меся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нятие показаний общедомовых, групповых приборов уч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Ежемеся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2. 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Услуги (работы) по управлению многоквартирным дом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>Постоян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6,82</w:t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правление многоквартирным домом включает в себя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- хранение и ведение технической документации по многоквартирному дому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- заключение договоров на выполнение работ по содержанию и ремонту многоквартирного дома с исполнителями, осуществление контроля за качеством выполняемых работ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 заключение договоров и работа с организациями по оказанию мер социальной поддержки населению при оплате коммуналь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- заключение договоров с ресурсоснабжающими организациями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начисление и сбор платы за жилищно-коммунальные услуги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  взыскание задолженности по оплате жилищно-коммунальных услуг, оформление необходимых запросов для осуществления взыскания задолженности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- осуществление контроля за качеством предоставления жилищно-коммунальных услуг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осуществление регистрационного учета граждан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- рассмотрение жалоб и заявлений пользователей помещений и принятие мер к своевременному устранению указанных в них недостатк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3.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Текущий ремонт общего имущества многоквартирн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6"/>
                <w:szCs w:val="16"/>
              </w:rPr>
            </w:pPr>
            <w:r>
              <w:rPr>
                <w:rFonts w:cs="Arial CYR" w:ascii="Book Antiqua" w:hAnsi="Book Antiqua"/>
                <w:sz w:val="16"/>
                <w:szCs w:val="16"/>
              </w:rPr>
              <w:t xml:space="preserve">По плану мероприят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4,44</w:t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включает в себя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Ремонт конструктивных элементов (несущих и ненесущих конструкций) МКД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ремонт деревянной стропильной системы, частичный ремонт кровли, ремонт гидроизоляции, утепления и вентиляции, замена водосточных труб, колен и воронок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ремонт и замена дверных и оконных заполнений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ремонт входа в подъезд (крыльцо, козырек, тамбур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восстановление отделки стен, потолков, полов отдельными участками в подъездах, в технических помещениях и в других вспомогательных помещениях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Ремонт оборудования и систем инженерно-технического обеспечения, входящих в состав общего имущества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установка, замена, восстановление работоспособности внутренней системы электроснабжения и электротехнических устройств (за исключением внутриквартирных устройств и приборов); ремонт запирающих устройств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1363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установка отдельных элементов и частей элементов внутренних систем центрального отопления, замена отдельных элементов и частей элементов внутренних систем центрального отопления, восстановление работоспособности отдельных элементов и частей внутренних систем центрального отопления. снятие задвижки, прочистка задвижки, установка задвижки, замена запорной арматуры, задвижки, крана, вентиля, ремонт теплоизоляции, смена вентиля, смена небольших участков трубопровода (свыше 1 метра); поверка ОПУ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 установка, замена и восстановление работоспособности отдельных элементов и частей элементов внутренней системы горячего, холодного водоснабжения и канализации, ремонт задвижек, замена запорной арматуры, утепление трубопроводов горячего и холодного водоснабжения в чердачных помещениях, технических подпольях, ремонт канализационных вытяжек смена небольших участков трубопровода (свыше 1 метра); поверка ОПУ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 утепление трубопроводов в  помещениях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- ремонт наружных инженерных сетей водопроводных и тепловых, расположенных от границ сетей дома до границы ответственност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Кроме того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С6ор и вывоз твердых бытов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о график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уб/м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23:22:00Z</dcterms:created>
  <dc:creator>Кремешная</dc:creator>
  <dc:description/>
  <cp:keywords/>
  <dc:language>en-US</dc:language>
  <cp:lastModifiedBy>YARKINA</cp:lastModifiedBy>
  <cp:lastPrinted>2023-02-22T14:20:00Z</cp:lastPrinted>
  <dcterms:modified xsi:type="dcterms:W3CDTF">2023-03-01T23:22:00Z</dcterms:modified>
  <cp:revision>2</cp:revision>
  <dc:subject/>
  <dc:title/>
</cp:coreProperties>
</file>