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Смидовичское город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идович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. Смидович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9.01.2024                                                                                                       </w:t>
        <w:tab/>
        <w:t xml:space="preserve">     №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ндексации </w:t>
      </w:r>
      <w:bookmarkStart w:id="0" w:name="_Hlk93065907"/>
      <w:r>
        <w:rPr>
          <w:bCs/>
          <w:sz w:val="28"/>
          <w:szCs w:val="28"/>
        </w:rPr>
        <w:t>размера платы за содержание и ремонт жилого помещения для нанимателей жилых помещений по договорам социального найма            и договорам найма жилых помещений государственного или муниципального жилищного фонда, для собственников жилых помещений не принявших, решение о выборе способа управления многоквартирным домом, решение об установлении размера платы за содержание жилого помещения в                    п. Смидович, Смидовичского района, Еврейской автономной области</w:t>
      </w:r>
      <w:bookmarkEnd w:id="0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8 Жилищного кодекса Российской Федерации,  </w:t>
      </w:r>
      <w:r>
        <w:rPr>
          <w:sz w:val="28"/>
          <w:szCs w:val="28"/>
          <w:shd w:fill="FFFFFF" w:val="clear"/>
        </w:rPr>
        <w:t xml:space="preserve">Приказом Минстроя России №213/пр от 06.04.2018 года "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", Постановления Правительства Российской Федерации от 03.06.2013 № 290 «О минимальном перечне услуг и работ, необходимых для обеспечения надлежащего содержания общего имущества в многоквартирном доме,           и порядке их оказания и выполнения, </w:t>
      </w:r>
      <w:r>
        <w:rPr>
          <w:sz w:val="28"/>
          <w:szCs w:val="28"/>
        </w:rPr>
        <w:t>Уставом муниципального образования «Смидовичское городское поселение» Смидовичского муниципального района Еврейской автономной области, прогнозом социально-экономического развития Российской Федерации на 2024 год и плановый период 2025-2026 годов, администрация Смидовичского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1</w:t>
      </w:r>
      <w:r>
        <w:rPr>
          <w:rStyle w:val="StrongEmphasis"/>
          <w:sz w:val="28"/>
          <w:szCs w:val="28"/>
          <w:shd w:fill="FFFFFF" w:val="clear"/>
        </w:rPr>
        <w:t xml:space="preserve">.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Произвести индексацию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не принявших, решение о выборе способа управления многоквартирным домом, решение об установлении размера платы за содержание жилого помещения в многоквартирных домах  п. Смидович, Смидовичского района, ЕАО и находящихся в управлении ООО «Единые Коммунальные Системы» на 5,8% от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не принявших, решение о выборе способа управления многоквартирным домом, решение об установлении размера платы за содержание жилого помещения в многоквартирных             п. Смидович, Смидовичского района, ЕАО утвержденного постановлением от 27.02.2023 № 33 «</w:t>
      </w:r>
      <w:r>
        <w:rPr>
          <w:bCs/>
          <w:sz w:val="28"/>
          <w:szCs w:val="28"/>
        </w:rPr>
        <w:t xml:space="preserve">Об индексац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 не принявших, решение о выборе способа управления многоквартирным домом, решение об установлении размера платы за содержание жилого помещения в  п. Смидович, Смидовичского района, Еврейской автономной области» </w:t>
      </w:r>
      <w:r>
        <w:rPr>
          <w:rStyle w:val="StrongEmphasis"/>
          <w:b w:val="false"/>
          <w:sz w:val="28"/>
          <w:szCs w:val="28"/>
          <w:shd w:fill="FFFFFF" w:val="clear"/>
        </w:rPr>
        <w:t>согласно приложения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№ 1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%D0%A0%D0%90%D0%A1%D0%A8%D0%98%D0%A4%D0%A0%D0%9E%D0%92%D0%9A%D0%90%20%D0%A1%D0%9E%D0%94%D0%95%D0%A0%D0%96%D0%90%D0%9D%D0%98%D0%95%20%20.doc" \l "Par55%23Par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ме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квартирном доме с центральным отоплением, оборудованном водопроводом, канализацией, ваннами, с центральным горячим водоснабжением,  </w:t>
      </w:r>
      <w:r>
        <w:rPr>
          <w:bCs/>
          <w:sz w:val="28"/>
          <w:szCs w:val="28"/>
        </w:rPr>
        <w:t xml:space="preserve">не принявших решение </w:t>
      </w:r>
      <w:r>
        <w:rPr>
          <w:sz w:val="28"/>
          <w:szCs w:val="28"/>
        </w:rPr>
        <w:t>об установлении размера платы за содержание и ремонт жилого помещения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№ 2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%D0%A0%D0%90%D0%A1%D0%A8%D0%98%D0%A4%D0%A0%D0%9E%D0%92%D0%9A%D0%90%20%D0%A1%D0%9E%D0%94%D0%95%D0%A0%D0%96%D0%90%D0%9D%D0%98%D0%95%20%20.doc" \l "Par497%23Par4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ме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квартирном доме с центральным отоплением, оборудованном водопроводом, канализацией, ваннами, с водонагревателями, с газгольдерами,   </w:t>
      </w:r>
      <w:r>
        <w:rPr>
          <w:bCs/>
          <w:sz w:val="28"/>
          <w:szCs w:val="28"/>
        </w:rPr>
        <w:t xml:space="preserve">не принявших решение </w:t>
      </w:r>
      <w:r>
        <w:rPr>
          <w:sz w:val="28"/>
          <w:szCs w:val="28"/>
        </w:rPr>
        <w:t>об установлении размера платы за содержание и ремонт жилого помещения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№ 3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%D0%A0%D0%90%D0%A1%D0%A8%D0%98%D0%A4%D0%A0%D0%9E%D0%92%D0%9A%D0%90%20%D0%A1%D0%9E%D0%94%D0%95%D0%A0%D0%96%D0%90%D0%9D%D0%98%D0%95%20%20.doc" \l "Par913%23Par9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ме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квартирном доме с центральным отоплением, оборудованном водопроводом, канализацией, ваннами, с водонагревателями, с общедомовыми приборами учета, </w:t>
      </w:r>
      <w:r>
        <w:rPr>
          <w:bCs/>
          <w:sz w:val="28"/>
          <w:szCs w:val="28"/>
        </w:rPr>
        <w:t xml:space="preserve">не принявших решение </w:t>
      </w:r>
      <w:r>
        <w:rPr>
          <w:sz w:val="28"/>
          <w:szCs w:val="28"/>
        </w:rPr>
        <w:t>об установлении размера платы за содержание и ремонт жилого помещения</w:t>
      </w:r>
      <w:r>
        <w:rPr>
          <w:bCs/>
          <w:sz w:val="28"/>
          <w:szCs w:val="28"/>
        </w:rPr>
        <w:t xml:space="preserve">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№ 4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%D0%A0%D0%90%D0%A1%D0%A8%D0%98%D0%A4%D0%A0%D0%9E%D0%92%D0%9A%D0%90%20%D0%A1%D0%9E%D0%94%D0%95%D0%A0%D0%96%D0%90%D0%9D%D0%98%D0%95%20%20.doc" \l "Par2014%23Par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ме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квартирном доме с центральным отоплением, оборудованном водопроводом, канализацией, ваннами, с водонагревателями, без общедомовых приборов учета, </w:t>
      </w:r>
      <w:r>
        <w:rPr>
          <w:bCs/>
          <w:sz w:val="28"/>
          <w:szCs w:val="28"/>
        </w:rPr>
        <w:t>не принявших решение</w:t>
      </w:r>
      <w:r>
        <w:rPr>
          <w:sz w:val="28"/>
          <w:szCs w:val="28"/>
        </w:rPr>
        <w:t xml:space="preserve"> об установлении размера платы за содержание и ремонт жилого помещения</w:t>
      </w:r>
      <w:r>
        <w:rPr>
          <w:bCs/>
          <w:sz w:val="28"/>
          <w:szCs w:val="28"/>
        </w:rPr>
        <w:t xml:space="preserve">»;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 5 «Размер платы за содержание и ремонт жилого помещения для нанимателей жилых помещений по договорам социального найма                    и договорам найма жилых помещений государственного или муниципального жилищного фонда, для собственников помещений в многоквартирном доме с центральным отоплением, оборудованном водопроводом, без канализации, без ванн, с надворными туалетами,               не принявших решение об установлении размера платы за содержание и ремонт жилого помещения»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 6 «Размер платы за содержание и ремонт жилого помещения для нанимателей жилых помещений по договорам социального найма                    и договорам найма жилых помещений государственного или муниципального жилищного фонда, для собственников помещений                 в многоквартирном доме неблагоустроенного жилищного фонда с печным отоплением, с надворными туалетам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оставляю            за собо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информационном бюллетене «Смидовичские вести» и на официальном интернет-сайте «смидовичское.рф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 и распространяется на правоотношения, возникшие с             01 января 2024 год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                                                                    Н.О. Шашко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- эксперт</w:t>
        <w:tab/>
        <w:t>Е.П. Почернин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10"/>
        <w:gridCol w:w="1134"/>
        <w:gridCol w:w="993"/>
        <w:gridCol w:w="1701"/>
      </w:tblGrid>
      <w:tr>
        <w:trPr>
          <w:trHeight w:val="264" w:hRule="atLeast"/>
        </w:trPr>
        <w:tc>
          <w:tcPr>
            <w:tcW w:w="1003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 xml:space="preserve">Приложение № 1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от 09.01.2024 № 3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E:%5C%D0%A0%D0%90%D0%A1%D0%A8%D0%98%D0%A4%D0%A0%D0%9E%D0%92%D0%9A%D0%90%20%D0%A1%D0%9E%D0%94%D0%95%D0%A0%D0%96%D0%90%D0%9D%D0%98%D0%95%20%20.doc" \l "Par55%23Par5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азмер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квартирном доме с центральным отоплением, оборудованном водопроводом, канализацией, ваннами, с центральным горячим водоснабжением,  </w:t>
            </w:r>
            <w:r>
              <w:rPr>
                <w:bCs/>
              </w:rPr>
              <w:t xml:space="preserve">не принявших решение </w:t>
            </w:r>
            <w:r>
              <w:rPr/>
              <w:t>об установлении размера платы за содержание и ремонт жилого помещения</w:t>
            </w:r>
            <w:r>
              <w:rPr>
                <w:bCs/>
              </w:rPr>
              <w:t>» (без налога на добавленную стоимость)</w:t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N пп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ериодичность выполнения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  <w:sz w:val="16"/>
                <w:szCs w:val="16"/>
              </w:rPr>
              <w:t xml:space="preserve">Стоимость услуги в месяц,  руб/кв.м. общей площади на 2024 год </w:t>
            </w:r>
          </w:p>
        </w:tc>
      </w:tr>
      <w:tr>
        <w:trPr>
          <w:trHeight w:val="6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 xml:space="preserve">Содержание и  ремонт общего имущества в многоквартирном доме всего (п.1+п.3)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29,07</w:t>
            </w:r>
          </w:p>
        </w:tc>
      </w:tr>
      <w:tr>
        <w:trPr>
          <w:trHeight w:val="433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. Содержание общего имущества в многоквартирном доме (п.1+п.2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21,42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помещений, входящих в состав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метание полов во всех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1раз в недел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,11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земельного участка, входящего в состав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4,34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метание земельного участка в летни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в рабочие дни 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,14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борка мусора с газона, очистка у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в рабочие дни 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37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борка мусора на контейнерных площад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3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трижка газ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3 раза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93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движка и подметание снега при отсутствии снегопа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  <w:lang w:val="en-US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52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конструктивных элементов (несущих и ненесущих конструкций)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66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крепление водосточных труб, колен и воро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7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состояния и ремонт продухов в цоколях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0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укрепление входных дв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элементов стальных кровель, очистка от сосулек и нале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9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крытие подвальных и чердачных дверей и пазов на замки. Закрытие слуховых о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2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систем дымоудаления и вентиля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17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исправности вентиляционных каналов и тяги в вентиляционных каналах и газоходах с регистрацией результатов в журна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раза в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7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чистка дымовентиляционных ка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0</w:t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5,26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исправности канализационных вытяж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раза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7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чистка канализационного лежа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раза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Консервация системы центрального ото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3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Испытание и промывка трубопроводов систем центрального отопления при подготовке к зимнему пери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,32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Испытание и промывка трубопроводов систем горячего водоснабжения при подготовке к зимнему пери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87</w:t>
            </w:r>
          </w:p>
        </w:tc>
      </w:tr>
      <w:tr>
        <w:trPr>
          <w:trHeight w:val="16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и проверка состояния линий электрических сетей, арматуры и электрооборудования, групповых распределительных предохранительных щитков и переходных коробок силовых установок. Проверка заземления оболочки электрокабеля, замеры сопротивления изоляции проводов. Все виды выполненных работ помечать в журна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жемеся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30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крытие на замки групповых щитков и распределительных шкафов с пометкой в журнале, нанесение предупреждающих надпис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29</w:t>
            </w:r>
          </w:p>
        </w:tc>
      </w:tr>
      <w:tr>
        <w:trPr>
          <w:trHeight w:val="11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систем центрального отопления и проверка состояния в подвалах и чердачных помещениях регулирующих кранов и вентилей, задвижек, запорной арматуры, расширительных баков, креплении подвесок и прокладок-подставок для магистрального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В течение отопительного пери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2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системы холодного и горячего водоснабжения, проверка состояния в подвалах и чердачных помещениях регулирующих кранов и вентилей, задвижек, запорной арматуры в места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жемеся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2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плотнение сгонов, смена венти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2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воздушных пробок в системе отопления, г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3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состояния коллективных приборов учета, профилактически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7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Обеспечение устранения аварий на внутридомовых инженерных системах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 xml:space="preserve">Постоянн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2,14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Центральное ото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  <w:lang w:val="en-US"/>
              </w:rPr>
            </w:pPr>
            <w:r>
              <w:rPr>
                <w:rFonts w:cs="Arial CYR" w:ascii="Book Antiqua" w:hAnsi="Book Antiqua"/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езд на заявку: устранение неисправ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замена аварийно поврежденной запорной арм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течи путем уплотнения соединений труб, арматуры и нагревательных при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замена сгонов на трубопро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мена небольших участков трубопровода (до 1 метр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тключение стояков на отдельных участках трубопроводов, опорожнение отключенных участков систем центрального отопления и обратное их наполнение с запуском системы после устранения неисправ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. Запуск немедленно после устра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Электр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езд на заявку: устранение неисправ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мена предохранителей, автоматических выключателей на домовых вводно-распределительных устройствах и щитках, в поэтажных распределительных злектрощит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ча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электрощитков ( подтяжка и зачистка контактов), выключение и замена вышедших из строя автоматов электрозащиты и пакетных переключ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ча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мена (восстановление) неисправных участков электрической се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час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аварийных ситуаций (искрение в электрощитах и квартирной электропроводк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одопровод и канализ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езд на заявку: устранение неисправ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замена сгонов на трубопро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становка бандажей на трубопро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мена небольших участков трубопровода (до 1 метр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засора канализации внутри стро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засора канализационных труб "лежаков" до первого колод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делка свищей и трещин на внутренних трубопроводах и стояках, зачеканка растру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7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31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8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Прочие виды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35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воевременная доставка квитанций на оплату жилищно-коммунальных услуг пользователям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меся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нятие показаний общедомовых, групповых приборов уч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жемеся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7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2.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Услуги (работы) по управлению многоквартирным дом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стоя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7,22</w:t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правление многоквартирным домом включает в себ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хранение и ведение технической документации по многоквартирному дому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заключение договоров на выполнение работ по содержанию и ремонту многоквартирного дома с исполнителями, осуществление контроля за качеством выполняемых работ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заключение договоров и работа с организациями по оказанию мер социальной поддержки населению при оплате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заключение договоров с ресурсоснабжающими организациям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начисление и сбор платы за жилищно-коммунальные услуг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 взыскание задолженности по оплате жилищно-коммунальных услуг, оформление необходимых запросов для осуществления взыскания задолженност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осуществление контроля за качеством предоставления жилищно-коммунальных услуг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осуществление регистрационного учета граждан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рассмотрение жалоб и заявлений пользователей помещений и принятие мер к своевременному устранению указанных в них недостатк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3.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Текущий ремонт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 xml:space="preserve">По плану мероприят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7,65</w:t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включает в себ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Ремонт конструктивных элементов (несущих и ненесущих конструкций) МКД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ремонт деревянной стропильной системы, частичный ремонт кровли, ремонт гидроизоляции, утепления и вентиляции, замена водосточных труб, колен и воронок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ремонт и замена дверных и оконных заполнений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ремонт входа в подъезд (крыльцо, козырек, тамбур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восстановление отделки стен, потолков, полов отдельными участками в подъездах, в технических помещениях и в других вспомогательных помещения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Ремонт оборудования и систем инженерно-технического обеспечения, входящих в состав общего имуществ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установка, замена, восстановление работоспособности внутренней системы электроснабжения и электротехнических устройств (за исключением внутриквартирных устройств и приборов); ремонт запирающих устройств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363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установка отдельных элементов и частей элементов внутренних систем центрального отопления, замена отдельных элементов и частей элементов внутренних систем центрального отопления, восстановление работоспособности отдельных элементов и частей внутренних систем центрального отопления. снятие задвижки, прочистка задвижки, установка задвижки, замена запорной арматуры, задвижки, крана, вентиля, ремонт теплоизоляции, смена вентиля, смена небольших участков трубопровода (свыше 1 метра); поверка ОПУ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установка, замена и восстановление работоспособности отдельных элементов и частей элементов внутренней системы горячего, холодного водоснабжения и канализации, ремонт задвижек, замена запорной арматуры, утепление трубопроводов горячего и холодного водоснабжения в чердачных помещениях, технических подпольях, ремонт канализационных вытяжек смена небольших участков трубопровода (свыше 1 метра); поверка ОПУ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утепление трубопроводов в  помещениях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ремонт наружных инженерных сетей водопроводных и тепловых, расположенных от границ сетей дома до границы ответственно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10"/>
        <w:gridCol w:w="1134"/>
        <w:gridCol w:w="993"/>
        <w:gridCol w:w="1701"/>
      </w:tblGrid>
      <w:tr>
        <w:trPr>
          <w:trHeight w:val="264" w:hRule="atLeast"/>
        </w:trPr>
        <w:tc>
          <w:tcPr>
            <w:tcW w:w="100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 xml:space="preserve">Приложение № 2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от 09.01.2024 № 3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E:%5C%D0%A0%D0%90%D0%A1%D0%A8%D0%98%D0%A4%D0%A0%D0%9E%D0%92%D0%9A%D0%90%20%D0%A1%D0%9E%D0%94%D0%95%D0%A0%D0%96%D0%90%D0%9D%D0%98%D0%95%20%20.doc" \l "Par497%23Par49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азмер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квартирном доме с центральным отоплением, оборудованном водопроводом, канализацией, ваннами, с водонагревателями, с газгольдерами,   </w:t>
            </w:r>
            <w:r>
              <w:rPr>
                <w:bCs/>
              </w:rPr>
              <w:t xml:space="preserve">не принявших решение </w:t>
            </w:r>
            <w:r>
              <w:rPr/>
              <w:t>об установлении размера платы за содержание и ремонт жилого помещения</w:t>
            </w:r>
            <w:r>
              <w:rPr>
                <w:bCs/>
              </w:rPr>
              <w:t>» (без налога на добавленную стоимость)</w:t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N пп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ериодичность выполнения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  <w:sz w:val="16"/>
                <w:szCs w:val="16"/>
              </w:rPr>
              <w:t xml:space="preserve">Стоимость услуги в месяц,  руб/кв.м. общей площади на 2024 год </w:t>
            </w:r>
          </w:p>
        </w:tc>
      </w:tr>
      <w:tr>
        <w:trPr>
          <w:trHeight w:val="6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 xml:space="preserve">Содержание и  ремонт общего имущества в многоквартирном доме всего (п.1+п.3)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27,32</w:t>
            </w:r>
          </w:p>
        </w:tc>
      </w:tr>
      <w:tr>
        <w:trPr>
          <w:trHeight w:val="433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. Содержание общего имущества в многоквартирном доме (п.1+п.2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20,90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помещений, входящих в состав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метание полов во всех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1раз в недел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,11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земельного участка, входящего в состав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4,2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метание земельного участка в летни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в рабочие дни 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,14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борка мусора с газона, очистка у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в рабочие дни 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35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борка мусора на контейнерных площад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3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трижка газ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3 раза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93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движка и подметание снега при отсутствии снегопа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52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конструктивных элементов (несущих и ненесущих конструкций)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53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крепление водосточных труб, колен и воро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8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состояния и ремонт продухов в цоколях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6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укрепление входных дв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элементов стальных кровель, очистка от сосулек и нале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2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крытие подвальных и чердачных дверей и пазов на замки. Закрытие слуховых о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3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систем дымоудаления и вентиля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17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исправности вентиляционных каналов и тяги в вентиляционных каналах и газоходах с регистрацией результатов в журна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раза в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7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чистка дымовентиляционных ка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0</w:t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3,91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исправности канализационных вытяж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раза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20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чистка канализационного лежа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раза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Консервация системы центрального ото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3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Испытание и промывка трубопроводов систем центрального отопления при подготовке к зимнему пери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,34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Испытание и промывка трубопроводов систем горячего водоснабжения при подготовке к зимнему пери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6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и проверка состояния линий электрических сетей, арматуры и электрооборудования, групповых распределительных предохранительных щитков и переходных коробок силовых установок. Проверка заземления оболочки электрокабеля, замеры сопротивления изоляции проводов. Все виды выполненных работ помечать в журна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жемеся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7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крытие на замки групповых щитков и распределительных шкафов с пометкой в журнале, нанесение предупреждающих надпис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7</w:t>
            </w:r>
          </w:p>
        </w:tc>
      </w:tr>
      <w:tr>
        <w:trPr>
          <w:trHeight w:val="11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систем центрального отопления и проверка состояния в подвалах и чердачных помещениях регулирующих кранов и вентилей, задвижек, запорной арматуры, расширительных баков, креплении подвесок и прокладок-подставок для магистрального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В течение отопительного пери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2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системы холодного и горячего водоснабжения, проверка состояния в подвалах и чердачных помещениях регулирующих кранов и вентилей, задвижек, запорной арматуры в места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жемеся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плотнение сгонов, смена венти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воздушных пробок в системе отопления, г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0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состояния коллективных приборов учета, профилактически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7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Обеспечение устранения аварий на внутридомовых инженерных системах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 xml:space="preserve">Постоянн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,93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Центральное ото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езд на заявку: устранение неисправ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замена аварийно поврежденной запорной арм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течи путем уплотнения соединений труб, арматуры и нагревательных при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замена сгонов на трубопро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мена небольших участков трубопровода (до 1 метр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тключение стояков на отдельных участках трубопроводов, опорожнение отключенных участков систем центрального отопления и обратное их наполнение с запуском системы после устранения неисправ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. Запуск немедленно после устра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Электр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езд на заявку: устранение неисправ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мена предохранителей, автоматических выключателей на домовых вводно-распределительных устройствах и щитках, в поэтажных распределительных злектрощит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ча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электрощитков ( подтяжка и зачистка контактов), выключение и замена вышедших из строя автоматов электрозащиты и пакетных переключ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ча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мена (восстановление) неисправных участков электрической се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час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аварийных ситуаций (искрение в электрощитах и квартирной электропроводк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одопровод и канализ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езд на заявку: устранение неисправ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замена сгонов на трубопро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становка бандажей на трубопро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мена небольших участков трубопровода (до 1 метр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засора канализации внутри стро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засора канализационных труб "лежаков" до первого колод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делка свищей и трещин на внутренних трубопроводах и стояках, зачеканка растру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7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31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8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Прочие виды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35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воевременная доставка квитанций на оплату жилищно-коммунальных услуг пользователям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меся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нятие показаний общедомовых, групповых приборов уч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жемеся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7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2.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Услуги (работы) по управлению многоквартирным дом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стоя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7,22</w:t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правление многоквартирным домом включает в себ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хранение и ведение технической документации по многоквартирному дому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заключение договоров на выполнение работ по содержанию и ремонту многоквартирного дома с исполнителями, осуществление контроля за качеством выполняемых работ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заключение договоров и работа с организациями по оказанию мер социальной поддержки населению при оплате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заключение договоров с ресурсоснабжающими организациям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начисление и сбор платы за жилищно-коммунальные услуг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 взыскание задолженности по оплате жилищно-коммунальных услуг, оформление необходимых запросов для осуществления взыскания задолженност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осуществление контроля за качеством предоставления жилищно-коммунальных услуг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осуществление регистрационного учета граждан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рассмотрение жалоб и заявлений пользователей помещений и принятие мер к своевременному устранению указанных в них недостатк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3.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Текущий ремонт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 xml:space="preserve">По плану мероприят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7,56</w:t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включает в себ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Ремонт конструктивных элементов (несущих и ненесущих конструкций) МКД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ремонт деревянной стропильной системы, частичный ремонт кровли, ремонт гидроизоляции, утепления и вентиляции, замена водосточных труб, колен и воронок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ремонт и замена дверных и оконных заполнений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ремонт входа в подъезд (крыльцо, козырек, тамбур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восстановление отделки стен, потолков, полов отдельными участками в подъездах, в технических помещениях и в других вспомогательных помещения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Ремонт оборудования и систем инженерно-технического обеспечения, входящих в состав общего имуществ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установка, замена, восстановление работоспособности внутренней системы электроснабжения и электротехнических устройств (за исключением внутриквартирных устройств и приборов); ремонт запирающих устройств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363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установка отдельных элементов и частей элементов внутренних систем центрального отопления, замена отдельных элементов и частей элементов внутренних систем центрального отопления, восстановление работоспособности отдельных элементов и частей внутренних систем центрального отопления. снятие задвижки, прочистка задвижки, установка задвижки, замена запорной арматуры, задвижки, крана, вентиля, ремонт теплоизоляции, смена вентиля, смена небольших участков трубопровода (свыше 1 метра); поверка ОПУ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установка, замена и восстановление работоспособности отдельных элементов и частей элементов внутренней системы горячего, холодного водоснабжения и канализации, ремонт задвижек, замена запорной арматуры, утепление трубопроводов горячего и холодного водоснабжения в чердачных помещениях, технических подпольях, ремонт канализационных вытяжек смена небольших участков трубопровода (свыше 1 метра); поверка ОПУ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утепление трубопроводов в  помещениях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ремонт наружных инженерных сетей водопроводных и тепловых, расположенных от границ сетей дома до границы ответственно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10"/>
        <w:gridCol w:w="1134"/>
        <w:gridCol w:w="993"/>
        <w:gridCol w:w="1701"/>
      </w:tblGrid>
      <w:tr>
        <w:trPr>
          <w:trHeight w:val="264" w:hRule="atLeast"/>
        </w:trPr>
        <w:tc>
          <w:tcPr>
            <w:tcW w:w="1003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 xml:space="preserve">Приложение № 3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от 09.012024 № 3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E:%5C%D0%A0%D0%90%D0%A1%D0%A8%D0%98%D0%A4%D0%A0%D0%9E%D0%92%D0%9A%D0%90%20%D0%A1%D0%9E%D0%94%D0%95%D0%A0%D0%96%D0%90%D0%9D%D0%98%D0%95%20%20.doc" \l "Par913%23Par91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азмер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квартирном доме с центральным отоплением, оборудованном водопроводом, канализацией, ваннами, с водонагревателями, с общедомовыми приборами учета, </w:t>
            </w:r>
            <w:r>
              <w:rPr>
                <w:bCs/>
              </w:rPr>
              <w:t xml:space="preserve">не принявших решение </w:t>
            </w:r>
            <w:r>
              <w:rPr/>
              <w:t>об установлении размера платы за содержание и ремонт жилого помещения</w:t>
            </w:r>
            <w:r>
              <w:rPr>
                <w:bCs/>
              </w:rPr>
              <w:t>» (без налога на добавленную стоимость)</w:t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N пп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ериодичность выполнения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  <w:sz w:val="16"/>
                <w:szCs w:val="16"/>
              </w:rPr>
              <w:t xml:space="preserve">Стоимость услуги в месяц,  руб/кв.м. общей площади на 2024 год </w:t>
            </w:r>
          </w:p>
        </w:tc>
      </w:tr>
      <w:tr>
        <w:trPr>
          <w:trHeight w:val="6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 xml:space="preserve">Содержание и  ремонт общего имущества в многоквартирном доме всего (п.1+п.3)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27,32</w:t>
            </w:r>
          </w:p>
        </w:tc>
      </w:tr>
      <w:tr>
        <w:trPr>
          <w:trHeight w:val="433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. Содержание общего имущества в многоквартирном доме (п.1+п.2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9,75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помещений, входящих в состав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метание полов во всех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1раз в недел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,11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земельного участка, входящего в состав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4,2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метание земельного участка в летни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в рабочие дни 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,32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борка мусора с газона, очистка у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в рабочие дни 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35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борка мусора на контейнерных площад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3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трижка газ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3 раза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86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движка и подметание снега при отсутствии снегопа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52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конструктивных элементов (несущих и ненесущих конструкций)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53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крепление водосточных труб, колен и воро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8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состояния и ремонт продухов в цоколях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6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укрепление входных дв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элементов стальных кровель, очистка от сосулек и нале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2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крытие подвальных и чердачных дверей и пазов на замки. Закрытие слуховых о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3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систем дымоудаления и вентиля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17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исправности вентиляционных каналов и тяги в вентиляционных каналах и газоходах с регистрацией результатов в журна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раза в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7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чистка дымовентиляционных ка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0</w:t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3,92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исправности канализационных вытяж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раза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8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чистка канализационного лежа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раза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Консервация системы центрального ото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3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Испытание и промывка трубопроводов систем центрального отопления при подготовке к зимнему пери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,32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Испытание и промывка трубопроводов систем горячего водоснабжения при подготовке к зимнему пери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6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и проверка состояния линий электрических сетей, арматуры и электрооборудования, групповых распределительных предохранительных щитков и переходных коробок силовых установок. Проверка заземления оболочки электрокабеля, замеры сопротивления изоляции проводов. Все виды выполненных работ помечать в журна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жемеся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7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крытие на замки групповых щитков и распределительных шкафов с пометкой в журнале, нанесение предупреждающих надпис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7</w:t>
            </w:r>
          </w:p>
        </w:tc>
      </w:tr>
      <w:tr>
        <w:trPr>
          <w:trHeight w:val="11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систем центрального отопления и проверка состояния в подвалах и чердачных помещениях регулирующих кранов и вентилей, задвижек, запорной арматуры, расширительных баков, креплении подвесок и прокладок-подставок для магистрального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В течение отопительного пери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2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системы холодного и горячего водоснабжения, проверка состояния в подвалах и чердачных помещениях регулирующих кранов и вентилей, задвижек, запорной арматуры в места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жемеся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плотнение сгонов, смена венти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воздушных пробок в системе отопления, г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0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состояния коллективных приборов учета, профилактически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7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Обеспечение устранения аварий на внутридомовых инженерных системах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 xml:space="preserve">Постоянн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,93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Центральное ото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езд на заявку: устранение неисправ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замена аварийно поврежденной запорной арм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течи путем уплотнения соединений труб, арматуры и нагревательных при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замена сгонов на трубопро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мена небольших участков трубопровода (до 1 метр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тключение стояков на отдельных участках трубопроводов, опорожнение отключенных участков систем центрального отопления и обратное их наполнение с запуском системы после устранения неисправ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. Запуск немедленно после устра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Электр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езд на заявку: устранение неисправ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мена предохранителей, автоматических выключателей на домовых вводно-распределительных устройствах и щитках, в поэтажных распределительных злектрощит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ча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электрощитков ( подтяжка и зачистка контактов), выключение и замена вышедших из строя автоматов электрозащиты и пакетных переключ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ча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мена (восстановление) неисправных участков электрической се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час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аварийных ситуаций (искрение в электрощитах и квартирной электропроводк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одопровод и канализ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езд на заявку: устранение неисправ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замена сгонов на трубопро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становка бандажей на трубопро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мена небольших участков трубопровода (до 1 метр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засора канализации внутри стро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засора канализационных труб "лежаков" до первого колод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делка свищей и трещин на внутренних трубопроводах и стояках, зачеканка растру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7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31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8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Прочие виды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35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воевременная доставка квитанций на оплату жилищно-коммунальных услуг пользователям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меся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нятие показаний общедомовых, групповых приборов уч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жемеся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7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2.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Услуги (работы) по управлению многоквартирным дом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стоя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7,22</w:t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правление многоквартирным домом включает в себ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хранение и ведение технической документации по многоквартирному дому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заключение договоров на выполнение работ по содержанию и ремонту многоквартирного дома с исполнителями, осуществление контроля за качеством выполняемых работ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заключение договоров и работа с организациями по оказанию мер социальной поддержки населению при оплате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заключение договоров с ресурсоснабжающими организациям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начисление и сбор платы за жилищно-коммунальные услуг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 взыскание задолженности по оплате жилищно-коммунальных услуг, оформление необходимых запросов для осуществления взыскания задолженност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осуществление контроля за качеством предоставления жилищно-коммунальных услуг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осуществление регистрационного учета граждан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рассмотрение жалоб и заявлений пользователей помещений и принятие мер к своевременному устранению указанных в них недостатк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3.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Текущий ремонт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 xml:space="preserve">По плану мероприят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7,56</w:t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включает в себ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Ремонт конструктивных элементов (несущих и ненесущих конструкций) МКД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ремонт деревянной стропильной системы, частичный ремонт кровли, ремонт гидроизоляции, утепления и вентиляции, замена водосточных труб, колен и воронок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ремонт и замена дверных и оконных заполнений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ремонт входа в подъезд (крыльцо, козырек, тамбур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восстановление отделки стен, потолков, полов отдельными участками в подъездах, в технических помещениях и в других вспомогательных помещения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Ремонт оборудования и систем инженерно-технического обеспечения, входящих в состав общего имуществ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установка, замена, восстановление работоспособности внутренней системы электроснабжения и электротехнических устройств (за исключением внутриквартирных устройств и приборов); ремонт запирающих устройств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363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установка отдельных элементов и частей элементов внутренних систем центрального отопления, замена отдельных элементов и частей элементов внутренних систем центрального отопления, восстановление работоспособности отдельных элементов и частей внутренних систем центрального отопления. снятие задвижки, прочистка задвижки, установка задвижки, замена запорной арматуры, задвижки, крана, вентиля, ремонт теплоизоляции, смена вентиля, смена небольших участков трубопровода (свыше 1 метра); поверка ОПУ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установка, замена и восстановление работоспособности отдельных элементов и частей элементов внутренней системы горячего, холодного водоснабжения и канализации, ремонт задвижек, замена запорной арматуры, утепление трубопроводов горячего и холодного водоснабжения в чердачных помещениях, технических подпольях, ремонт канализационных вытяжек смена небольших участков трубопровода (свыше 1 метра); поверка ОПУ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утепление трубопроводов в  помещениях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ремонт наружных инженерных сетей водопроводных и тепловых, расположенных от границ сетей дома до границы ответственно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10"/>
        <w:gridCol w:w="1134"/>
        <w:gridCol w:w="993"/>
        <w:gridCol w:w="1701"/>
      </w:tblGrid>
      <w:tr>
        <w:trPr>
          <w:trHeight w:val="264" w:hRule="atLeast"/>
        </w:trPr>
        <w:tc>
          <w:tcPr>
            <w:tcW w:w="1003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 xml:space="preserve">Приложение № 4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от 09.01.2024 № 3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E:%5C%D0%A0%D0%90%D0%A1%D0%A8%D0%98%D0%A4%D0%A0%D0%9E%D0%92%D0%9A%D0%90%20%D0%A1%D0%9E%D0%94%D0%95%D0%A0%D0%96%D0%90%D0%9D%D0%98%D0%95%20%20.doc" \l "Par2014%23Par201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азмер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квартирном доме с центральным отоплением, оборудованном водопроводом, канализацией, ваннами, с водонагревателями, без общедомовых приборов учета, </w:t>
            </w:r>
            <w:r>
              <w:rPr>
                <w:bCs/>
              </w:rPr>
              <w:t>не принявших решение</w:t>
            </w:r>
            <w:r>
              <w:rPr/>
              <w:t xml:space="preserve"> об установлении размера платы за содержание и ремонт жилого помещения</w:t>
            </w:r>
            <w:r>
              <w:rPr>
                <w:bCs/>
              </w:rPr>
              <w:t>» (без налога на добавленную стоимость)</w:t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N пп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ериодичность выполнения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  <w:sz w:val="16"/>
                <w:szCs w:val="16"/>
              </w:rPr>
              <w:t xml:space="preserve">Стоимость услуги в месяц,  руб/кв.м. общей площади на 2024 год </w:t>
            </w:r>
          </w:p>
        </w:tc>
      </w:tr>
      <w:tr>
        <w:trPr>
          <w:trHeight w:val="6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 xml:space="preserve">Содержание и  ремонт общего имущества в многоквартирном доме всего (п.1+п.3)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26,98</w:t>
            </w:r>
          </w:p>
        </w:tc>
      </w:tr>
      <w:tr>
        <w:trPr>
          <w:trHeight w:val="433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. Содержание общего имущества в многоквартирном доме (п.1+п.2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9,41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помещений, входящих в состав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метание полов во всех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1раз в недел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,11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земельного участка, входящего в состав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4,2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метание земельного участка в летни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в рабочие дни 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,14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борка мусора с газона, очистка у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в рабочие дни 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35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борка мусора на контейнерных площад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3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трижка газ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3 раза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92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движка и подметание снега при отсутствии снегопа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52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конструктивных элементов (несущих и ненесущих конструкций)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53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крепление водосточных труб, колен и воро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8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состояния и ремонт продухов в цоколях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6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укрепление входных дв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элементов стальных кровель, очистка от сосулек и нале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2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крытие подвальных и чердачных дверей и пазов на замки. Закрытие слуховых о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3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систем дымоудаления и вентиля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17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исправности вентиляционных каналов и тяги в вентиляционных каналах и газоходах с регистрацией результатов в журна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раза в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7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чистка дымовентиляционных ка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0</w:t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3,75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исправности канализационных вытяж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раза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8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чистка канализационного лежа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раза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Консервация системы центрального ото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3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Испытание и промывка трубопроводов систем центрального отопления при подготовке к зимнему пери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,32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Испытание и промывка трубопроводов систем горячего водоснабжения при подготовке к зимнему пери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6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и проверка состояния линий электрических сетей, арматуры и электрооборудования, групповых распределительных предохранительных щитков и переходных коробок силовых установок. Проверка заземления оболочки электрокабеля, замеры сопротивления изоляции проводов. Все виды выполненных работ помечать в журна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жемеся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7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крытие на замки групповых щитков и распределительных шкафов с пометкой в журнале, нанесение предупреждающих надпис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7</w:t>
            </w:r>
          </w:p>
        </w:tc>
      </w:tr>
      <w:tr>
        <w:trPr>
          <w:trHeight w:val="11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систем центрального отопления и проверка состояния в подвалах и чердачных помещениях регулирующих кранов и вентилей, задвижек, запорной арматуры, расширительных баков, креплении подвесок и прокладок-подставок для магистрального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В течение отопительного пери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2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системы холодного и горячего водоснабжения, проверка состояния в подвалах и чердачных помещениях регулирующих кранов и вентилей, задвижек, запорной арматуры в места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жемеся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плотнение сгонов, смена венти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воздушных пробок в системе отопления, г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0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состояния коллективных приборов учета, профилактически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Обеспечение устранения аварий на внутридомовых инженерных системах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 xml:space="preserve">Постоянн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,93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Центральное ото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езд на заявку: устранение неисправ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замена аварийно поврежденной запорной арм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течи путем уплотнения соединений труб, арматуры и нагревательных при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замена сгонов на трубопро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мена небольших участков трубопровода (до 1 метр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тключение стояков на отдельных участках трубопроводов, опорожнение отключенных участков систем центрального отопления и обратное их наполнение с запуском системы после устранения неисправ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. Запуск немедленно после устра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Электр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езд на заявку: устранение неисправ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мена предохранителей, автоматических выключателей на домовых вводно-распределительных устройствах и щитках, в поэтажных распределительных злектрощит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ча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электрощитков ( подтяжка и зачистка контактов), выключение и замена вышедших из строя автоматов электрозащиты и пакетных переключ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ча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мена (восстановление) неисправных участков электрической се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час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аварийных ситуаций (искрение в электрощитах и квартирной электропроводк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одопровод и канализ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езд на заявку: устранение неисправ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замена сгонов на трубопро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становка бандажей на трубопро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мена небольших участков трубопровода (до 1 метр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засора канализации внутри стро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засора канализационных труб "лежаков" до первого колод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делка свищей и трещин на внутренних трубопроводах и стояках, зачеканка растру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7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31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8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Прочие виды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18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воевременная доставка квитанций на оплату жилищно-коммунальных услуг пользователям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меся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нятие показаний общедомовых, групповых приборов уч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жемеся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2.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Услуги (работы) по управлению многоквартирным дом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стоя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7,22</w:t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правление многоквартирным домом включает в себ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хранение и ведение технической документации по многоквартирному дому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заключение договоров на выполнение работ по содержанию и ремонту многоквартирного дома с исполнителями, осуществление контроля за качеством выполняемых работ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заключение договоров и работа с организациями по оказанию мер социальной поддержки населению при оплате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заключение договоров с ресурсоснабжающими организациям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начисление и сбор платы за жилищно-коммунальные услуг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 взыскание задолженности по оплате жилищно-коммунальных услуг, оформление необходимых запросов для осуществления взыскания задолженност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осуществление контроля за качеством предоставления жилищно-коммунальных услуг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осуществление регистрационного учета граждан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рассмотрение жалоб и заявлений пользователей помещений и принятие мер к своевременному устранению указанных в них недостатк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3.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Текущий ремонт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 xml:space="preserve">По плану мероприят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7,56</w:t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включает в себ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Ремонт конструктивных элементов (несущих и ненесущих конструкций) МКД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ремонт деревянной стропильной системы, частичный ремонт кровли, ремонт гидроизоляции, утепления и вентиляции, замена водосточных труб, колен и воронок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ремонт и замена дверных и оконных заполнений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ремонт входа в подъезд (крыльцо, козырек, тамбур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восстановление отделки стен, потолков, полов отдельными участками в подъездах, в технических помещениях и в других вспомогательных помещения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Ремонт оборудования и систем инженерно-технического обеспечения, входящих в состав общего имуществ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установка, замена, восстановление работоспособности внутренней системы электроснабжения и электротехнических устройств (за исключением внутриквартирных устройств и приборов); ремонт запирающих устройств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363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установка отдельных элементов и частей элементов внутренних систем центрального отопления, замена отдельных элементов и частей элементов внутренних систем центрального отопления, восстановление работоспособности отдельных элементов и частей внутренних систем центрального отопления. снятие задвижки, прочистка задвижки, установка задвижки, замена запорной арматуры, задвижки, крана, вентиля, ремонт теплоизоляции, смена вентиля, смена небольших участков трубопровода (свыше 1 метра); поверка ОПУ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установка, замена и восстановление работоспособности отдельных элементов и частей элементов внутренней системы горячего, холодного водоснабжения и канализации, ремонт задвижек, замена запорной арматуры, утепление трубопроводов горячего и холодного водоснабжения в чердачных помещениях, технических подпольях, ремонт канализационных вытяжек смена небольших участков трубопровода (свыше 1 метра); поверка ОПУ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утепление трубопроводов в  помещениях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ремонт наружных инженерных сетей водопроводных и тепловых, расположенных от границ сетей дома до границы ответственно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10"/>
        <w:gridCol w:w="1134"/>
        <w:gridCol w:w="993"/>
        <w:gridCol w:w="1701"/>
      </w:tblGrid>
      <w:tr>
        <w:trPr>
          <w:trHeight w:val="264" w:hRule="atLeast"/>
        </w:trPr>
        <w:tc>
          <w:tcPr>
            <w:tcW w:w="1003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 xml:space="preserve">Приложение № 5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от 09.01.2024 № 3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</w:rPr>
      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квартирном доме с центральным отоплением, оборудованном водопроводом, без канализации, без ванн, с надворными туалетами, не принявших решение об установлении размера платы за содержание и ремонт жилого помещения» (без налога на добавленную стоимость)</w:t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N пп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ериодичность выполнения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  <w:sz w:val="16"/>
                <w:szCs w:val="16"/>
              </w:rPr>
              <w:t xml:space="preserve">Стоимость услуги в месяц,  руб/кв.м. общей площади на 2024 год </w:t>
            </w:r>
          </w:p>
        </w:tc>
      </w:tr>
      <w:tr>
        <w:trPr>
          <w:trHeight w:val="6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 xml:space="preserve">Содержание и  ремонт общего имущества в многоквартирном доме всего (п.1+п.3)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8,96</w:t>
            </w:r>
          </w:p>
        </w:tc>
      </w:tr>
      <w:tr>
        <w:trPr>
          <w:trHeight w:val="433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. Содержание общего имущества в многоквартирном доме (п.1+п.2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4,21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помещений, входящих в состав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метание полов во всех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1раз в недел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земельного участка, входящего в состав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3,04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метание земельного участка в летни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в рабочие дни 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,5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борка мусора с придомовой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в рабочие дни 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7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борка мусора на контейнерных площад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8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трижка газ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3 раза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92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борка надворных туал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21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конструктивных элементов (несущих и ненесущих конструкций)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49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крепление водосточных труб, колен и воро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0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состояния и ремонт продухов в цоколях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0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укрепление входных дв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элементов стальных кровель, очистка от сосулек и нале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8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крытие подвальных и чердачных дверей и пазов на замки. Закрытие слуховых о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2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систем дымоудаления и вентиля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18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исправности вентиляционных каналов и тяги в вентиляционных каналах и газоходах с регистрацией результатов в журна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раза в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8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чистка дымовентиляционных ка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0</w:t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2,36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исправности канализационных вытяж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раза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чистка канализационного лежа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раза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Консервация системы центрального ото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1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Испытание и промывка трубопроводов систем центрального отопления при подготовке к зимнему пери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,74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Испытание и промывка трубопроводов систем горячего водоснабжения при подготовке к зимнему пери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16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и проверка состояния линий электрических сетей, арматуры и электрооборудования, групповых распределительных предохранительных щитков и переходных коробок силовых установок. Проверка заземления оболочки электрокабеля, замеры сопротивления изоляции проводов. Все виды выполненных работ помечать в журна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жемеся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7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крытие на замки групповых щитков и распределительных шкафов с пометкой в журнале, нанесение предупреждающих надпис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0</w:t>
            </w:r>
          </w:p>
        </w:tc>
      </w:tr>
      <w:tr>
        <w:trPr>
          <w:trHeight w:val="11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систем центрального отопления и проверка состояния в подвалах и чердачных помещениях регулирующих кранов и вентилей, задвижек, запорной арматуры, расширительных баков, креплении подвесок и прокладок-подставок для магистрального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В течение отопительного пери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0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системы холодного и горячего водоснабжения, проверка состояния в подвалах и чердачных помещениях регулирующих кранов и вентилей, задвижек, запорной арматуры в места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жемеся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плотнение сгонов, смена венти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воздушных пробок в системе отопления, г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2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состояния коллективных приборов учета, профилактически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Обеспечение устранения аварий на внутридомовых инженерных системах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 xml:space="preserve">Постоянн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63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Центральное ото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езд на заявку: устранение неисправ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замена аварийно поврежденной запорной арм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течи путем уплотнения соединений труб, арматуры и нагревательных при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замена сгонов на трубопро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мена небольших участков трубопровода (до 1 метр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тключение стояков на отдельных участках трубопроводов, опорожнение отключенных участков систем центрального отопления и обратное их наполнение с запуском системы после устранения неисправ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. Запуск немедленно после устра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Электр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езд на заявку: устранение неисправ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мена предохранителей, автоматических выключателей на домовых вводно-распределительных устройствах и щитках, в поэтажных распределительных злектрощит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ча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электрощитков ( подтяжка и зачистка контактов), выключение и замена вышедших из строя автоматов электрозащиты и пакетных переключ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ча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мена (восстановление) неисправных участков электрической се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час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аварийных ситуаций (искрение в электрощитах и квартирной электропроводк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одопровод и канализ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езд на заявку: устранение неисправ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замена сгонов на трубопро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становка бандажей на трубопро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мена небольших участков трубопровода (до 1 метр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засора канализации внутри стро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засора канализационных труб "лежаков" до первого колод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делка свищей и трещин на внутренних трубопроводах и стояках, зачеканка растру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7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17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8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Прочие виды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14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воевременная доставка квитанций на оплату жилищно-коммунальных услуг пользователям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меся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нятие показаний общедомовых, групповых приборов уч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жемеся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2.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Услуги (работы) по управлению многоквартирным дом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стоя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7,22</w:t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правление многоквартирным домом включает в себ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хранение и ведение технической документации по многоквартирному дому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заключение договоров на выполнение работ по содержанию и ремонту многоквартирного дома с исполнителями, осуществление контроля за качеством выполняемых работ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заключение договоров и работа с организациями по оказанию мер социальной поддержки населению при оплате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заключение договоров с ресурсоснабжающими организациям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начисление и сбор платы за жилищно-коммунальные услуг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 взыскание задолженности по оплате жилищно-коммунальных услуг, оформление необходимых запросов для осуществления взыскания задолженност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осуществление контроля за качеством предоставления жилищно-коммунальных услуг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осуществление регистрационного учета граждан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рассмотрение жалоб и заявлений пользователей помещений и принятие мер к своевременному устранению указанных в них недостатк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3.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Текущий ремонт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 xml:space="preserve">По плану мероприят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4,76</w:t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включает в себ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Ремонт конструктивных элементов (несущих и ненесущих конструкций) МКД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ремонт деревянной стропильной системы, частичный ремонт кровли, ремонт гидроизоляции, утепления и вентиляции, замена водосточных труб, колен и воронок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ремонт и замена дверных и оконных заполнений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ремонт входа в подъезд (крыльцо, козырек, тамбур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восстановление отделки стен, потолков, полов отдельными участками в подъездах, в технических помещениях и в других вспомогательных помещения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Ремонт оборудования и систем инженерно-технического обеспечения, входящих в состав общего имуществ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установка, замена, восстановление работоспособности внутренней системы электроснабжения и электротехнических устройств (за исключением внутриквартирных устройств и приборов); ремонт запирающих устройств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363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установка отдельных элементов и частей элементов внутренних систем центрального отопления, замена отдельных элементов и частей элементов внутренних систем центрального отопления, восстановление работоспособности отдельных элементов и частей внутренних систем центрального отопления. снятие задвижки, прочистка задвижки, установка задвижки, замена запорной арматуры, задвижки, крана, вентиля, ремонт теплоизоляции, смена вентиля, смена небольших участков трубопровода (свыше 1 метра); поверка ОПУ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установка, замена и восстановление работоспособности отдельных элементов и частей элементов внутренней системы горячего, холодного водоснабжения и канализации, ремонт задвижек, замена запорной арматуры, утепление трубопроводов горячего и холодного водоснабжения в чердачных помещениях, технических подпольях, ремонт канализационных вытяжек смена небольших участков трубопровода (свыше 1 метра); поверка ОПУ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утепление трубопроводов в  помещениях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ремонт наружных инженерных сетей водопроводных и тепловых, расположенных от границ сетей дома до границы ответственно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10"/>
        <w:gridCol w:w="1134"/>
        <w:gridCol w:w="993"/>
        <w:gridCol w:w="1701"/>
      </w:tblGrid>
      <w:tr>
        <w:trPr>
          <w:trHeight w:val="264" w:hRule="atLeast"/>
        </w:trPr>
        <w:tc>
          <w:tcPr>
            <w:tcW w:w="1003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 xml:space="preserve">Приложение № 6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от 09.01.2024 № 3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</w:rPr>
      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квартирном доме неблагоустроенного жилищного фонда с печным отоплением, с надворными туалетами» (без налога на добавленную стоимость)</w:t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N пп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ериодичность выполнения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  <w:sz w:val="16"/>
                <w:szCs w:val="16"/>
              </w:rPr>
              <w:t xml:space="preserve">Стоимость услуги в месяц,  руб/кв.м. общей площади на 2024 год </w:t>
            </w:r>
          </w:p>
        </w:tc>
      </w:tr>
      <w:tr>
        <w:trPr>
          <w:trHeight w:val="6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 xml:space="preserve">Содержание и  ремонт общего имущества в многоквартирном доме всего (п.1+п.3)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8,30</w:t>
            </w:r>
          </w:p>
        </w:tc>
      </w:tr>
      <w:tr>
        <w:trPr>
          <w:trHeight w:val="433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. Содержание общего имущества в многоквартирном доме (п.1+п.2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3,60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помещений, входящих в состав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метание полов во всех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1раз в недел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земельного участка, входящего в состав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3,4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метание земельного участка в летни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в рабочие дни 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,69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борка мусора с придомовой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в рабочие дни 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7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борка мусора на контейнерных площад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3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трижка газ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3 раза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85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борка надворных туал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32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конструктивных элементов (несущих и ненесущих конструкций)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40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крепление водосточных труб, колен и воро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7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состояния и ремонт продухов в цоколях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9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укрепление входных дв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2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элементов стальных кровель, очистка от сосулек и нале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крытие подвальных и чердачных дверей и пазов на замки. Закрытие слуховых о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2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систем дымоудаления и вентиля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42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исправности вентиляционных каналов и тяги в вентиляционных каналах и газоходах с регистрацией результатов в журна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раза в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7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чистка дымовентиляционных ка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26</w:t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95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исправности канализационных вытяж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раза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чистка канализационного лежа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раза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Консервация системы центрального ото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Испытание и промывка трубопроводов систем центрального отопления при подготовке к зимнему пери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Испытание и промывка трубопроводов систем горячего водоснабжения при подготовке к зимнему пери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16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и проверка состояния линий электрических сетей, арматуры и электрооборудования, групповых распределительных предохранительных щитков и переходных коробок силовых установок. Проверка заземления оболочки электрокабеля, замеры сопротивления изоляции проводов. Все виды выполненных работ помечать в журна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жемеся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9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крытие на замки групповых щитков и распределительных шкафов с пометкой в журнале, нанесение предупреждающих надпис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7</w:t>
            </w:r>
          </w:p>
        </w:tc>
      </w:tr>
      <w:tr>
        <w:trPr>
          <w:trHeight w:val="11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и проверка состояния печей, в том числе топливной камеры, дымоходов, топливной арм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В течение отопительного пери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42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системы холодного и горячего водоснабжения, проверка состояния в подвалах и чердачных помещениях регулирующих кранов и вентилей, задвижек, запорной арматуры в места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жемеся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плотнение сгонов, смена венти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воздушных пробок в системе отопления, г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состояния коллективных приборов учета, профилактически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Обеспечение устранения аварий на внутридомовых инженерных системах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 xml:space="preserve">Постоянн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73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Центральное ото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езд на заявку: устранение неисправ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замена аварийно поврежденной запорной арм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течи путем уплотнения соединений труб, арматуры и нагревательных при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замена сгонов на трубопро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мена небольших участков трубопровода (до 1 метр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тключение стояков на отдельных участках трубопроводов, опорожнение отключенных участков систем центрального отопления и обратное их наполнение с запуском системы после устранения неисправ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. Запуск немедленно после устра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Электр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езд на заявку: устранение неисправ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мена предохранителей, автоматических выключателей на домовых вводно-распределительных устройствах и щитках, в поэтажных распределительных злектрощит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ча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электрощитков ( подтяжка и зачистка контактов), выключение и замена вышедших из строя автоматов электрозащиты и пакетных переключ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ча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мена (восстановление) неисправных участков электрической се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час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аварийных ситуаций (искрение в электрощитах и квартирной электропроводк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одопровод и канализ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езд на заявку: устранение неисправ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замена сгонов на трубопро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становка бандажей на трубопро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мена небольших участков трубопровода (до 1 метр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засора канализации внутри стро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засора канализационных труб "лежаков" до первого колод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делка свищей и трещин на внутренних трубопроводах и стояках, зачеканка растру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7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34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8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Прочие виды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13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воевременная доставка квитанций на оплату жилищно-коммунальных услуг пользователям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меся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нятие показаний общедомовых, групповых приборов уч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жемеся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2.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Услуги (работы) по управлению многоквартирным дом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стоя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7,22</w:t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правление многоквартирным домом включает в себ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хранение и ведение технической документации по многоквартирному дому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заключение договоров на выполнение работ по содержанию и ремонту многоквартирного дома с исполнителями, осуществление контроля за качеством выполняемых работ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заключение договоров и работа с организациями по оказанию мер социальной поддержки населению при оплате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заключение договоров с ресурсоснабжающими организациям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начисление и сбор платы за жилищно-коммунальные услуг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 взыскание задолженности по оплате жилищно-коммунальных услуг, оформление необходимых запросов для осуществления взыскания задолженност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осуществление контроля за качеством предоставления жилищно-коммунальных услуг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осуществление регистрационного учета граждан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рассмотрение жалоб и заявлений пользователей помещений и принятие мер к своевременному устранению указанных в них недостатк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3.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Текущий ремонт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 xml:space="preserve">По плану мероприят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4,70</w:t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включает в себ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Ремонт конструктивных элементов (несущих и ненесущих конструкций) МКД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ремонт деревянной стропильной системы, частичный ремонт кровли, ремонт гидроизоляции, утепления и вентиляции, замена водосточных труб, колен и воронок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ремонт и замена дверных и оконных заполнений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ремонт входа в подъезд (крыльцо, козырек, тамбур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восстановление отделки стен, потолков, полов отдельными участками в подъездах, в технических помещениях и в других вспомогательных помещения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Ремонт оборудования и систем инженерно-технического обеспечения, входящих в состав общего имуществ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установка, замена, восстановление работоспособности внутренней системы электроснабжения и электротехнических устройств (за исключением внутриквартирных устройств и приборов); ремонт запирающих устройств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363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установка отдельных элементов и частей элементов внутренних систем центрального отопления, замена отдельных элементов и частей элементов внутренних систем центрального отопления, восстановление работоспособности отдельных элементов и частей внутренних систем центрального отопления. снятие задвижки, прочистка задвижки, установка задвижки, замена запорной арматуры, задвижки, крана, вентиля, ремонт теплоизоляции, смена вентиля, смена небольших участков трубопровода (свыше 1 метра); поверка ОПУ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установка, замена и восстановление работоспособности отдельных элементов и частей элементов внутренней системы горячего, холодного водоснабжения и канализации, ремонт задвижек, замена запорной арматуры, утепление трубопроводов горячего и холодного водоснабжения в чердачных помещениях, технических подпольях, ремонт канализационных вытяжек смена небольших участков трубопровода (свыше 1 метра); поверка ОПУ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утепление трубопроводов в  помещениях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ремонт наружных инженерных сетей водопроводных и тепловых, расположенных от границ сетей дома до границы ответственно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3:58:00Z</dcterms:created>
  <dc:creator>Кремешная</dc:creator>
  <dc:description/>
  <cp:keywords/>
  <dc:language>en-US</dc:language>
  <cp:lastModifiedBy>YARKINA</cp:lastModifiedBy>
  <cp:lastPrinted>2024-01-11T09:43:00Z</cp:lastPrinted>
  <dcterms:modified xsi:type="dcterms:W3CDTF">2024-01-10T23:58:00Z</dcterms:modified>
  <cp:revision>2</cp:revision>
  <dc:subject/>
  <dc:title/>
</cp:coreProperties>
</file>